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828675" cy="904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ŚWIĘTOKRZYSKI RAJD POJAZDÓW ZABY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PRZEDWIOŚN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elce, 28-30 kwietnia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 G Ł O S Z E N I 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STARTOWY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AŻER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/NR DOW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-mia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wo jazdy (kat i n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 O T O C Y K L  L U B  S A M O C H Ó D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/mo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adwo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/ilość cylind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moc  (K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seria/Typ nadwo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/FIVA - Pass n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lica OC i NN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rzez sam fakt podpisu na formularzu zgłoszeniowym uczestnik, jak również wszyscy członkowie jego ekipy przyjmują bez zastrzeżeń postanowienia Regulaminu i uznają jako jedyne władze Raj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nocześnie uczestnicy oświadczają, iż biorą udział w imprezie na własne ryzyko, przejmują na siebie pełną odpowiedzialność za powstałe z ich winy szkody, a tym samym zrzekają się roszczeń w stosunku do Organiza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in nadsyłania zgłoszeń wraz z wpisowym upływa z dniem 20.04.2012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uję zakwaterowanie w bazie rajdu w terminie …………………… 2012 r.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………….. osó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i data 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kierowcy …………………….    Podpis pilota ……………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2:00Z</dcterms:created>
  <dc:creator>Admin</dc:creator>
  <dc:description/>
  <cp:keywords/>
  <dc:language>en-US</dc:language>
  <cp:lastModifiedBy>hp</cp:lastModifiedBy>
  <cp:lastPrinted>2012-03-23T10:36:00Z</cp:lastPrinted>
  <dcterms:modified xsi:type="dcterms:W3CDTF">2012-03-23T09:36:00Z</dcterms:modified>
  <cp:revision>4</cp:revision>
  <dc:subject/>
  <dc:title/>
</cp:coreProperties>
</file>