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Załącznik Nr. 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alne Zebranie Członk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utomobilklubu Kielecki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 dniu 24.03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W N I O S K I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Ustępującego Zarządu kadencji 2003 – 2006 do realizacji w kadencji 2007 –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b/>
          <w:b/>
          <w:bCs/>
        </w:rPr>
      </w:pPr>
      <w:r>
        <w:rPr>
          <w:b/>
          <w:bCs/>
        </w:rPr>
        <w:t>Sprawy organizacyjno – strukturalne.</w:t>
      </w:r>
    </w:p>
    <w:p>
      <w:pPr>
        <w:pStyle w:val="Normal"/>
        <w:numPr>
          <w:ilvl w:val="0"/>
          <w:numId w:val="0"/>
        </w:numPr>
        <w:ind w:left="283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1. Podjąć działania mające na celu ożywienie działalności statutowej w Kołach Ogólnomiejskich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naszego Klubu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2. Zintensyfikować działania mające na celu zwiększenie przychodów z reklam stałych na terenie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ośrodka w M. Górze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>3. Kontynuować działania prowadzące do przyciągania na nasz obiekt  w M. Górze firm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organizujących imprezy szkoleniowo – promocyjne i integracyjne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4. Poszukiwać nowych form działalności gospodarczej, które jeszcze bardziej pozwolą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wykorzystać obiekt w M. Górze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5. Zwiększyć ilość imprez integracyjno towarzyskich naszych członków z wykorzystaniem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ośrodka w M. Gór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port.</w:t>
      </w:r>
    </w:p>
    <w:p>
      <w:pPr>
        <w:pStyle w:val="Normal"/>
        <w:numPr>
          <w:ilvl w:val="0"/>
          <w:numId w:val="0"/>
        </w:numPr>
        <w:ind w:left="283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1. Kontynuować organizację wyścigów samochodowych jako jedną z podstawowych działalności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w zakresie sportu wyczynowego przy założeniu że będą one przynosić dochód , a przynajmniej 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będą się samofinansować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2. Rozwijać i propagować popularny sport samochodowy poprzez organizację takich imprez jak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popularne rajdy samochodowe czy cieszący się na skalę ogólnopolską popularnością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SUPEROES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3. Dążyć do jeszcze większego rozwoju popularnego sportu samochodowego w Oddziałach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i Kołach Ogólnomiejskich poprzez organizację jeszcze bardziej atrakcyjnych jazd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sprawnościowych włączając w ich organizację jeszcze większą ilość lokalnych sponsorów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4. Dążyć do wypracowania w oparciu o rachunek ekonomiczny nowej atrakcyjnej formy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zawodów samochodowych na skalę ogólnopolską, wykorzystując „małą pętlę” i odcinek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„</w:t>
      </w:r>
      <w:r>
        <w:rPr/>
        <w:t>leśny” toru „KIELCE”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5. Dążyć do jeszcze większego bezpieczeństwa widzów i zawodników podczas organizacji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imprez samochodowych ze szczególnym uwzględnieniem wyścigów organizowanych na torze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6. Kontynuować rozpoczętą w obecnej kadencji działalność mającą na celu pozyskiwanie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młodzieży do sędziowania i organizowania imprez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7. Kontynuować systematyczne podnoszenie kwalifikacji sędziów poprzez szkolenia i udział       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w zawodach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urystyka.</w:t>
      </w:r>
    </w:p>
    <w:p>
      <w:pPr>
        <w:pStyle w:val="Normal"/>
        <w:numPr>
          <w:ilvl w:val="0"/>
          <w:numId w:val="0"/>
        </w:numPr>
        <w:ind w:left="283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>1. Kontynuować rozwój i działalność kół karawaningowych  „JAGA” i „SABAT”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>2. Wspierać w miarę posiadanych środków starty naszych działaczy w MPwJSzP i OKC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3. Kontynuować i wspierać cieszące się coraz większą popularnością ogólnopolskie zloty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kabrioletów i starych samochodów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>4.Wspierać działalność nowo powstałego Koła Pojazdów Zabytkowych „WETERAN”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5. Poczynić starania mające na celu wspólnie z Gminą wytyczenie tras rowerowych i narciarskich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wokół naszego ośrodka w M. Górz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ezpieczeństwo Ruchu Drogowego.</w:t>
      </w:r>
    </w:p>
    <w:p>
      <w:pPr>
        <w:pStyle w:val="Normal"/>
        <w:numPr>
          <w:ilvl w:val="0"/>
          <w:numId w:val="0"/>
        </w:numPr>
        <w:ind w:left="283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1. Kontynuować znaczącą pozycję Automobilklubu wPZM w tematyce Ratownictwa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Drogowego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2. Kontynuowac współpracę z ZOPZM przy organizacji imprez dla dzieci i młodzieży szkolnej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w ramach Ogólnopolskiego Turnieju Wiedzy o Bezpieczeństwie Ruchu Drogowego dla szkół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podstawowych i gimnazjów, oraz Ogólnopolskiego Turnieju Motoryzacyjnego dla szkół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średnich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>3. Kontynuować współpracę z Wojewódzką Radą BRD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4. Dążyć do organizowania jak największej ilości kursów z zakresu Ratownictwa Drogowego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począwszy od stopnia podstawowego aż do instruktorskiego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5. Doprowadzić do tego, aby Centrum Ratownictwa Drogowego w ośrodku w M. Górze swoim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wyposażeniem oraz kadrą instruktorską odpowiadało nazwie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ziałalność gospodarczo – inwestycyjna.</w:t>
      </w:r>
    </w:p>
    <w:p>
      <w:pPr>
        <w:pStyle w:val="Normal"/>
        <w:numPr>
          <w:ilvl w:val="0"/>
          <w:numId w:val="0"/>
        </w:numPr>
        <w:ind w:left="283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1. Kontynuować dotychczasową działalność gospodarczą poprzez prowadzenie giełdy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samochodowej i motelu, poszukując jednocześnie takich form jej prowadzenia, które pozwolą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osiągać jeszcze lepsze przychody niż dotychczas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2. Kontynuować i doprowadzić do zakończenia działania związane z uporządkowaniem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gospodarki wodnościekowej w zakresie ścieków bytowo-gospodarczych poprzez rozbudowę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oczyszczalni ścieków w ośrodku w M. Górze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3. Podjąć działania mające na celu wykupienie terenów prywatnych przy kempingu, oraz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pozyskanie od gminy terenów tzw. „dróżniczówki”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4. Kontynuować prace związane z modernizacją odcinka „leśnego” toru (obecnie jesteśmy na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etapie opracowania studium wykonalności dla potrzeb projektu, które pozwoli nam wystąpić     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o środki z Unii Europejskiej)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>5. Podjąć działania związane z modernizacją toru kartingowego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6. Kontynuować działania związane z dalszą modernizacją i dociepleniem budynku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administracyjnego ośrodka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>7. Wykonać remont pomieszczeń siedziby Zarządu przy ul. Słowackiego w Kielcach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8. Dokonać zakupu środków trwałych w postaci ciągnika, samochodu i urządzenia do zamiatania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toru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/>
        <w:t xml:space="preserve">9. Doprowadzić do opracowania dokumentacji koncepcyjnej rozbudowy toru z takimi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elementami jak: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- wykorzystanie dotychczasowej trasy toru przy założeniu ewentualnego wyłączenia drogi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   </w:t>
      </w:r>
      <w:r>
        <w:rPr/>
        <w:t>krajowej przy jednoczesnym wybudowaniu obwodnicy M. Góry.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 xml:space="preserve">- budowa niezależnego odcinka toru wraz z pełną infrastrukturą 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- wbudowanie w istniejącą infrastrukturę toru rally – crossowego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- wbudowanie elementów pozwalających prowadzić szkolenia pod kątem techniki jazdy</w:t>
      </w:r>
    </w:p>
    <w:p>
      <w:pPr>
        <w:pStyle w:val="Normal"/>
        <w:numPr>
          <w:ilvl w:val="0"/>
          <w:numId w:val="0"/>
        </w:numPr>
        <w:ind w:left="283" w:right="0" w:hanging="0"/>
        <w:rPr/>
      </w:pPr>
      <w:r>
        <w:rPr>
          <w:rFonts w:eastAsia="Times New Roman" w:cs="Times New Roman"/>
        </w:rPr>
        <w:t xml:space="preserve">    </w:t>
      </w:r>
      <w:r>
        <w:rPr/>
        <w:t>- budowa elementów rekreacyjnych (korty tenisowe, boisko do siatkówki itp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twierdzo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 Posiedzeniu Zarzą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mobilklubu Kielec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dniu 01.03.2007r.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20:25Z</dcterms:created>
  <dc:creator/>
  <dc:description/>
  <dc:language>en-US</dc:language>
  <cp:lastModifiedBy/>
  <cp:lastPrinted>2007-03-02T14:22:00Z</cp:lastPrinted>
  <dcterms:modified xsi:type="dcterms:W3CDTF">2007-03-02T13:23:26Z</dcterms:modified>
  <cp:revision>9</cp:revision>
  <dc:subject/>
  <dc:title/>
</cp:coreProperties>
</file>