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TATUT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MOBILKLUBU KIELEC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GÓL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owarzyszenie nosi nazwę </w:t>
      </w:r>
      <w:r>
        <w:rPr>
          <w:rFonts w:cs="Arial" w:ascii="Arial" w:hAnsi="Arial"/>
          <w:b/>
          <w:sz w:val="20"/>
          <w:szCs w:val="20"/>
        </w:rPr>
        <w:t xml:space="preserve">AUTOMOBILKLUB KIELECKI </w:t>
      </w:r>
      <w:r>
        <w:rPr>
          <w:rFonts w:cs="Arial" w:ascii="Arial" w:hAnsi="Arial"/>
          <w:sz w:val="20"/>
          <w:szCs w:val="20"/>
        </w:rPr>
        <w:t xml:space="preserve">i zwane jest w dalszym ciągu niniejszego Statutu </w:t>
      </w:r>
      <w:r>
        <w:rPr>
          <w:rFonts w:cs="Arial" w:ascii="Arial" w:hAnsi="Arial"/>
          <w:color w:val="000000"/>
          <w:sz w:val="20"/>
          <w:szCs w:val="20"/>
        </w:rPr>
        <w:t>AUTOMOBILKLUBEM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obilklub jest społeczną organizacją działającą na podstawie Prawa o Stowarzyszeniach, powołaną do upowszechniania kultury motoryzacyjnej, popularyzowania i organizowania sportu                   i turystyki motorowej oraz zasad bezpieczeństwa ruchu drog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obilklub posiada osobowość praw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em działania jest Rzeczpospolita Polska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pozostałe kraje Unii Europej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ą władz Automobilklubu jest miasto Kielce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obilklub może powoływać Koła i Oddziały według zasad określonych w dalszych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ostanowieniach Statu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mobilklub może być członkiem organizacji krajowych i międzynarodowych.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Automobilklubu opiera się głównie na pracy społecznej ogółu członków i wspomagana jest finansowo ze środków uzyskanych z działalności gospodarczej prowadzonej przez Automobilklu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obilklub ma prawo używania pieczęci o treści Automobilklub Kielecki w Kielcach, odznak i barw według wzorów zatwierdzonych przez Zarząd Automobilklub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I ŚRODKI DZIAŁ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Automobilklubu j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Rozwijanie wśród społeczeństwa kultury motoryzacyjnej i propagowanie bezpieczeństwa w ruchu drogowy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ziałanie na rzecz podnoszenia bezpieczeństwa ruchu drogowego wśród dzieci i młodzież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rganizowanie i propagowanie sportu kartingowego dla dzieci i młodzież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rganizowanie i popularyzowanie masowego wyczynowego sportu samochodowego </w:t>
        <w:br/>
        <w:t xml:space="preserve">     i motorow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Rozwijanie i organizowanie samochodowych sportów popularnych i turysty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zkolenie i podnoszenie kwalifikacji kierowców i rowerzystów.</w:t>
      </w:r>
    </w:p>
    <w:p>
      <w:pPr>
        <w:pStyle w:val="Normal"/>
        <w:spacing w:lineRule="atLeast" w:line="100" w:before="0" w:after="200"/>
        <w:rPr/>
      </w:pPr>
      <w:r>
        <w:rPr>
          <w:rFonts w:cs="Arial" w:ascii="Arial" w:hAnsi="Arial"/>
          <w:sz w:val="20"/>
          <w:szCs w:val="20"/>
        </w:rPr>
        <w:t xml:space="preserve">7. Organizowanie  i  popularyzowanie  imprez  sportowo kulturalnych i bezpieczeństwa ruchu drogowego. </w:t>
        <w:br/>
        <w:t>8. Budowa  i eksploatacja  obiektów  oraz urządzeń   służących  do  organizacji  zawodów   sportu motorowego,  imprez  kulturalnych  i  szkolenia w zakresie motoryzacji i bezpieczeństwa ruchu drog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spółpraca z   organami   administracji   rządowej   i   samorządowej,   instytucjami  i organizacjami społecznymi w działaniach mających na celu szerzenie kultury motoryzacyjnej, organizowanie imprez sportowych i podnoszenie bezpieczeństwa ruchu drogowego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tomobilklub realizuje powyższe cele poprzez:                                                                                                                                                                              </w:t>
        <w:br/>
        <w:t>1.  Organizowanie zawodów sportów samochodowych kartingowy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 Udział  w zawodach krajowych i międzynarodowych, sportowych, turystycznych i bezpieczeństwa   </w:t>
        <w:br/>
        <w:t xml:space="preserve">     ruchu drogoweg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Rozwijanie sportu motorowego i prowadzenie szkoleń sportowych wśród dzieci i młodzież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 Propagowanie bezpiecznej jazdy samochodem poprzez szkolenie w zakresie prawidłowej techniki  </w:t>
        <w:br/>
        <w:t xml:space="preserve">     prowadzenia samochodów oraz organizację imprez sportu popularneg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 Organizowanie i popularyzowanie imprez sportowo-kulturalnych  i bezpieczeństwa ruchu </w:t>
        <w:br/>
        <w:t xml:space="preserve">     drogowe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 Organizowanie i prowadzenie stacji napraw i warsztatów członków Automobilklub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 Budowę i eksploatację obiektów i urządzeń służących do organizacji zawodów sportu motorowego, </w:t>
        <w:br/>
        <w:t xml:space="preserve">     imprez kulturalnych i szkolenia w zakresie motoryzacji i bezpieczeństwa ruchu drogowe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  Współdziałanie z organami administracji rządowej i samorządowej, instytucjami i organizacjami </w:t>
        <w:br/>
        <w:t xml:space="preserve">     społecznymi w działaniach mających na celu szerzenie kultury motoryzacyjnej, organizowanie  </w:t>
        <w:br/>
        <w:t xml:space="preserve">     imprez sportowych i podnoszenie bezpieczeństwa ruchu drog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Rozwijanie działalności propagandowej w zakresie sportu i turystyki motorowej, organizowanie  </w:t>
        <w:br/>
        <w:t xml:space="preserve">     imprez kulturalnych związanych z motoryzacją oraz życia klubowego.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utomobilklub może prowadzić działalność gospodarczą zmierzającą do uzyskiwania </w:t>
        <w:br/>
        <w:t xml:space="preserve">    środków  finansowych przeznaczonych i umożliwiających realizację celów statutowych w oparciu </w:t>
        <w:br/>
        <w:t xml:space="preserve">    o Polską Klasyfikację działalności PKD:</w:t>
        <w:br/>
        <w:t xml:space="preserve">    a)  Działalność obiektów sportowych – 93.11.Z</w:t>
        <w:br/>
        <w:t xml:space="preserve">    b)  Pozaszkolne  formy  edukacji  sportowej  oraz zajęć sportowych i rekreacyjnych – 85.51.Z </w:t>
        <w:br/>
        <w:t xml:space="preserve">    c)  Pozaszkolne formy edukacji w zakresie nauki jazdy i pilotażu – 85. 53. Z</w:t>
        <w:br/>
        <w:t xml:space="preserve">    d)  Pola  kempingowe  ( włączając  pola  dla  pojazdów  kempingowych  i  pola  namiotowe) –      </w:t>
        <w:br/>
        <w:t xml:space="preserve">         55.30.Z</w:t>
        <w:br/>
        <w:t xml:space="preserve">    e)  Hotele i podobne obiekty zakwaterowania – 55.10.Z</w:t>
        <w:br/>
        <w:t xml:space="preserve">    f)   Wynajem  i  zarządzanie  nieruchomościami  własnymi  lub  dzierżawionymi  – 68.20.Z</w:t>
        <w:br/>
        <w:t xml:space="preserve">    g)  Sprzedaż  detaliczna  pozostałych  wyrobów  prowadzona  na  straganach  i   targowiskach – </w:t>
        <w:br/>
        <w:t xml:space="preserve">         47.89.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h)  Pozostała działalność usługowa w zakresie rezerwacji, gdzie indziej niesklasyfikowana –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79.90.C</w:t>
        <w:br/>
        <w:t xml:space="preserve">2. Automobilklub może  prowadzić działalność pożytku publicznego w oparciu o postanowienia </w:t>
        <w:br/>
        <w:t xml:space="preserve">    Ustawy  z dnia 24 kwietnia 2003 r. o działalności pożytku publicznego i wolontariacie.</w:t>
      </w:r>
      <w:r>
        <w:rPr>
          <w:rFonts w:cs="Arial" w:ascii="Arial" w:hAnsi="Arial"/>
          <w:color w:val="FF0000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    Zabrania się:</w:t>
      </w:r>
    </w:p>
    <w:p>
      <w:pPr>
        <w:pStyle w:val="Normal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 xml:space="preserve">a) udzielania pożyczek lub zabezpieczenia zobowiązań majątkiem organizacji w stosunku do jej   </w:t>
        <w:br/>
        <w:t xml:space="preserve">    członków, członków organów lub pracowników oraz osób, z którymi pracownicy pozostają w </w:t>
        <w:br/>
        <w:t xml:space="preserve">    związku małżeńskim albo w stosunku pokrewieństwa lub powinowactwa w linii prostej,     </w:t>
        <w:br/>
        <w:t xml:space="preserve">    pokrewieństwa lub powinowactwa w linii bocznej do drugiego stopnia albo są związani z tytułu  </w:t>
        <w:br/>
        <w:t xml:space="preserve">    przysposobienia, opieki lub kurateli, zwanych dalej “osobami bliskimi”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rzekazywania majątku na rzecz członków, członków organów lub pracowników oraz     </w:t>
      </w:r>
    </w:p>
    <w:p>
      <w:pPr>
        <w:pStyle w:val="Tekstpodstawowy2"/>
        <w:tabs>
          <w:tab w:val="clear" w:pos="708"/>
          <w:tab w:val="left" w:pos="570" w:leader="none"/>
        </w:tabs>
        <w:rPr/>
      </w:pPr>
      <w:r>
        <w:rPr>
          <w:rFonts w:eastAsia="Arial"/>
        </w:rPr>
        <w:t xml:space="preserve">    </w:t>
      </w:r>
      <w:r>
        <w:rPr/>
        <w:t xml:space="preserve">osób im bliskich, na zasadach innych niż w stosunku do osób trzecich, w szczególności jeżeli </w:t>
        <w:br/>
        <w:t xml:space="preserve">    przekazanie to następuje bezpłatnie lub na preferencyjnych warunkach,</w:t>
        <w:br/>
        <w:t xml:space="preserve">c) wykorzystania majątku na rzecz członków, członków organów lub pracowników oraz osób im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liskich na zasadach innych niż w stosunku do osób trzecich, chyba że to wykorzystanie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ezpośrednio wynika ze statutowego celu organizacji lub podmiotu,</w:t>
        <w:br/>
        <w:t xml:space="preserve">d) zakupu na szczególnych zasadach towarów lub usług od podmiotów, w których uczestniczą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łonkowie organizacji, członkowie jej organów lub pracownicy oraz  osoby im blisk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, ICH PRAWA I OBOWIĄZK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Automobilklubu dzielą si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ycza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nor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ierając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Członkiem zwyczajnym mogą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cs="Arial" w:ascii="Arial" w:hAnsi="Arial"/>
          <w:sz w:val="20"/>
          <w:szCs w:val="20"/>
        </w:rPr>
        <w:t xml:space="preserve"> pełnoletni obywatele Polski i pozostałych krajów Unii </w:t>
        <w:br/>
        <w:t xml:space="preserve">    Europejskiej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ujący się sportami motorowymi lub zagadnieniami motoryzac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Członkiem honorowym może być długoletni i szczególnie zasłużony członek</w:t>
      </w:r>
      <w:r>
        <w:rPr>
          <w:rFonts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obilklu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złonkiem wspierającym może być osoba prawna lub fizyczna zainteresowana działalnością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utomobilklubu i opłacająca zadeklarowaną składkę członkowsk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złonków zwyczajnych i wspierających przyjmuje Zarząd Automobilklubu na podstaw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semnej deklar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Godność członka honorowego nadaje Walne Zebranie członków Automobilklubu Kieleckiego n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niosek Zarzą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 pełnienie funkcji Prezesa </w:t>
      </w:r>
      <w:r>
        <w:rPr>
          <w:rFonts w:cs="Arial" w:ascii="Arial" w:hAnsi="Arial"/>
          <w:color w:val="000000"/>
          <w:sz w:val="20"/>
          <w:szCs w:val="20"/>
        </w:rPr>
        <w:t xml:space="preserve">i V-ce Prezesa </w:t>
      </w:r>
      <w:r>
        <w:rPr>
          <w:rFonts w:cs="Arial" w:ascii="Arial" w:hAnsi="Arial"/>
          <w:sz w:val="20"/>
          <w:szCs w:val="20"/>
        </w:rPr>
        <w:t xml:space="preserve">Zarządu lub Prezesa Zarządu Oddziału, na wniosek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rządu – Walne Zebranie nadaje godność Prezesa Honorowego Zarządu </w:t>
      </w:r>
      <w:r>
        <w:rPr>
          <w:rFonts w:cs="Arial" w:ascii="Arial" w:hAnsi="Arial"/>
          <w:color w:val="000000"/>
          <w:sz w:val="20"/>
          <w:szCs w:val="20"/>
        </w:rPr>
        <w:t>i V-ce Preze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Honorowego Zarządu </w:t>
      </w:r>
      <w:r>
        <w:rPr>
          <w:rFonts w:cs="Arial" w:ascii="Arial" w:hAnsi="Arial"/>
          <w:sz w:val="20"/>
          <w:szCs w:val="20"/>
        </w:rPr>
        <w:t>lub Prezesa Honorowego Zarządu Oddział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łonkowie zwyczajni i honorowi mają praw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zynnego i biernego prawa wyboru do władz Automobilklubu, jeżeli mają opłaconą obowiązującą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kładkę za rok poprzedzający Walne Zebranie Człon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głaszanie postulatów i wniosków wobec władz Automobilklub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korzystanie ze szkolenia sportowego i technicznego prowadzonego przez Automobilklub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korzystanie z urządzeń i sprzętu Automobilklubu na zasadach określonych przez Zarząd     </w:t>
        <w:br/>
        <w:t xml:space="preserve">    Automobilklub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eprezentowanie barw i noszenie odznaki Automobilklub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branie udziału w zawodach sportowych i innych imprezach organizowanych przez Automobilklub,</w:t>
        <w:br/>
        <w:t>g) bezpłatnego wstępu na imprezy klubowe na zasadach określonych przez Zarząd Automobilklubu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Członkowie wspierający mają prawo członków zwyczajnych z wyjątkiem czynnego i biernego  </w:t>
        <w:br/>
        <w:t xml:space="preserve">    prawa wyborczego oraz reprezentowania barw Klub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łonkowie zwyczajni są obowiazani :</w:t>
        <w:br/>
        <w:t xml:space="preserve">    a) przestrzegać postanowień Statutu, Regulaminu i Uchwał władz Automobilklubu,</w:t>
        <w:br/>
        <w:t xml:space="preserve">    b) regularnie opłacać składki członkowski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) brać udział w działalności Automobilklub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) dawać przykład właściwej postawy moralnej oraz dbać o dobre imię Automobilklub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e) podnosić swój poziom sportowy i fachowy w zakresie motoryzacji w szczególności doskonaląc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miejętności prowadzenia pojazdu pod kątem bezpieczeństwa ruchu drogow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) chronić własność Automobilklubu jako wspólne dobr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) krzewić kulturę motoryzacyj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złonkowie Honorowi obowiązani są przestrzegać postanowień Statutu i uchwał wład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utomobilklubu. Członkowie Honorowi zwolnieni są od obowiązku płacenia składek członkowsk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złonkowie wspierający obowiązani są na bieżąco opłacać zadeklarowaną składk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łonkostwo ustaje wskut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) śmierci członk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dobrowolnego wystąpienia zgłoszonego na piśmi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) skreślenia z listy członków decyzją Zarządu w przypadku nieopłacenia składek  członkowskich za </w:t>
        <w:br/>
        <w:t xml:space="preserve">       minione 2 lata kalendarzowe po uprzednim powiadomieni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) wykluczenia z Automobilklu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złonek może być wykluczony na podstawie uchwały Zarządu Automobilklubu za działalność 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zkodę Automobilklubu lub nieprzestrzegania postanowień Statutu i uchwał władz Automobilklu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  <w:t>§ 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zorowe wykonywanie swych obowiązków oraz aktywny udział w realizacji zadań Automobilklubu członkowie mogą otrzymać następujące wyróżn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hwałę na piśm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grodę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pl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znakę Honorową Automobilklub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 Honorowego Członka Automobilklu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działalność naruszającą postanowienia niniejszego Statutu, regulaminów, uchwał władz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utomobilklubu oraz za działalność na szkodę Automobilklubu – Sąd Koleżeński może nakładać 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złonków zwyczajnych następujące kar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) upomnieni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nagan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d decyzji o ukaraniu przysługuje odwołanie w terminie 30 dni do Zarządu, który w składzi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nimum 2/3 składu osobowego rozstrzyga ostatecznie na najbliższym swoim posiedze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działalności Automobilklubu może uczestniczyć młodzież w wieku do 18 lat za zgodą i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awnych opiekun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sady udziału młodzieży w działalności Automobilklubu określa regulamin ustalony przez Zarzą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utomobilklubu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V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ORGANIAZACYJNA AUTOMOBILKLUBU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rganizacja Automobilklubu obejm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) władze Automobilklub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Oddziały Automobilklub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) Koła Automobilklu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ła mogą być tworzone przy zakładach pracy (zakładowe), w miejscu zamieszkania człon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ogólnomiejskie) oraz przy Zarządzie Automobilklu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 powołania Koła wymagana jest liczba co najmniej 15 członków Automobilklu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ddziały mogą być tworzone w miejscowościach rekrutujących minimum 60 członków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wyróżniających się szczególną aktywności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DZE AUTOMOBILKLUB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. Władzami Automobilklubu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  Walne Zebranie Członk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 Zarzą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 Komisja Rewizyjn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)  Sąd Koleżeńs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adencja władz Automobilklubu trwa cztery l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trwającej kadencji w miejsce ustępujących członków Zarządu, Komisji Rewizyjnej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 Sądu Koleżeńskiego wprowadza się kolejnego kandydata z największą ilością głosów 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isty wyborczej ostatniego Walnego Zebrania Człon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chwały władz Automobilklubu zapadają zwykłą większością głosów przy obecności co najmni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/2 ogólnej liczby członków obecnych i uprawnionych do głosowania. Uchwały Walnego Zebrania </w:t>
        <w:br/>
        <w:t xml:space="preserve">    podję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 drugim terminie są ważne bez względu na liczbę obecnych.</w:t>
        <w:br/>
        <w:t xml:space="preserve">5. W sprawach dotyczących   zmian   Statutu  Stowarzyszenia   wymagane   jest  2/3  ogólnej liczby </w:t>
        <w:br/>
        <w:t xml:space="preserve">    członków obecnych i uprawnionych do głosowania na Walnym Zebraniu Członk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We władzach Automobilklubu nie mogą zasiadać osoby prowadzące konkurencyjną działalność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własny rachunek, bądź zasiadające we władzach jednostek prowadzących taką działalnoś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§ 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lne Zebranie Członków jest najwyższą władzą Automobilklub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Walne Zebranie sprawozdawczo-wyborcze Automobilklubu odbywa się co cztery lata, a Walne   </w:t>
        <w:br/>
        <w:t xml:space="preserve">    Zebranie Sprawozdawcze - raz w rok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Termin, miejsce i porządek Walnego Zebrania ustala Zarząd Automobilklubu, podając te dane </w:t>
        <w:br/>
        <w:t xml:space="preserve">    do wiadomości, nie później niż na dwa tygodnie przed terminem Walnego Zebr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 kompetencji Walnego Zebrania Członków Automobilklubu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chwalanie głównych kierunków działalności Automobilklub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ozpatrywanie i zatwierdzanie sprawozdań Zarządu, Komisji Rewizyjnej i Sądu </w:t>
        <w:br/>
        <w:t xml:space="preserve">          Koleżeńskiego z ich działalności, wniosków zgłoszonych przez w/w władze Automobilklubu </w:t>
        <w:br/>
        <w:t xml:space="preserve">         oraz podejmowanie uchwał w tym zakres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anie absolutorium ustępującemu Zarządowi Automobilklubu na wniosek Komisji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ewizyj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ór Zarządu, Komisji Rewizyjnej i Sądu Koleżeńskiego oraz delegatów na zjazdy </w:t>
        <w:br/>
        <w:t xml:space="preserve">        organizacji, których Automobilklub jest członki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lanie Statutu Automobilklubu i jego zmia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wanie godności członka Honorowego Automobilklub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ejmowanie uchwał w sprawie rozwiązania Automobilklubu oraz powoływanie Komisji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Likwidacyjnej z ukierunkowaniem jej działalności dotyczącej majątku Automobilklub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ejmowanie innych uchwał w sprawach wniesionych przez członków lub władz </w:t>
        <w:br/>
        <w:t xml:space="preserve">        Automobilklu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alnym Zebraniu Członków biorą udzia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głosem decydującym członkowie zwyczajni i honorow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głosem doradczym przedstawiciele członków wspierających oraz inne osoby zaproszone </w:t>
        <w:br/>
        <w:t xml:space="preserve">        przez Zarzą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dzwyczajne Walne Zebranie Członków zwoływane jest przez Zarząd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łasnej inicjaty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Komisji Rewizyj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co najmniej 1/3 ogólnej liczby członk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adzwyczajne Walne Zebranie Członków zwoływane jest najpóźniej w terminie dwóch </w:t>
        <w:br/>
        <w:t xml:space="preserve">    miesięcy od daty podjęcia uchwały lub zgłoszenia wniosku przez człon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dzwyczajne Walne Zebranie Członków obraduje i podejmuje uchwały wyłącznie nad spraw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la których zostało zwołan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3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rząd jest najwyższą władzą Automobilklubu w okresie między Walnymi Zebraniami Człon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rząd składa się z 9 do 15 osób wybranych przez Walne Zebranie Człon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 zakresu działania Zarządu należ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ierowanie działalnością Automobilklubu i reprezentowanie go na zewnątrz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chwalanie planów pracy i budżetu Automobilklub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rządzanie majątkiem Automobilklub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stalanie wysokości składek członkowskich i wpisow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woływanie i rozwiązywanie Kół i Oddziałów, zatwierdzanie ich regulaminów i </w:t>
        <w:br/>
        <w:t xml:space="preserve">          nadzorowanie ich działalno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woływanie i rozwiązywanie jednostek działalności gospodarczej Automobilklubu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     zwoływanie i przygotowywanie Walnego Zebrania Członków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     uchwalanie regulaminów obowiązujących w Automobilklubie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    powoływanie komisji statu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rząd realizuje swoje zadania przez  podejmowanie  stosownych  uchwał  na  posiedzeniach,  </w:t>
        <w:br/>
        <w:t xml:space="preserve">    które odbywają się w miarę potrzeb,   nie   rzadziej   niż   raz   na  kwartał.  Zarząd  może  </w:t>
        <w:br/>
        <w:t xml:space="preserve">    podejmować  uchwały  drogą obiegową w tym przy wykorzystaniu środków elektronicznych</w:t>
      </w:r>
      <w:r>
        <w:rPr>
          <w:color w:val="FF0000"/>
        </w:rPr>
        <w:br/>
      </w:r>
      <w:r>
        <w:rPr>
          <w:rFonts w:cs="Arial" w:ascii="Arial" w:hAnsi="Arial"/>
          <w:sz w:val="20"/>
          <w:szCs w:val="20"/>
        </w:rPr>
        <w:t>5. Członkowie Zarządu mogą sprawować funkcje również etatowo.</w:t>
        <w:br/>
        <w:t>6. Członkowie  Zarządu  nie  mogą  jednocześnie wchodzić  w  skład  Komisji  Rewizyjnej.</w:t>
        <w:br/>
        <w:t xml:space="preserve">7. Szczegółowy tryb działania Zarządu oraz zakresy  obowiązków i kompetencji Prezesa i V-ce </w:t>
        <w:br/>
        <w:t xml:space="preserve">    Prezesów Zarządu  określa Regulamin Zarzą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W posiedzeniach Zarządu mogą uczestniczyć Prezesi i V-ce Prezesi Honorowi Zarządu ora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łonkowie Komisji Rewizyjnej oraz Prezesi Oddział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rząd wybiera ze swego grona Prezesa oraz Prezydium składające się z 3 ÷ 6 osób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skład Prezydium wchodzą: Prezes, Wiceprezesi oraz inne osoby wybrane na członkó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ezydiu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wołanie Prezesa lub Członka Prezydium Zarządu Automobilklubu Kieleckiego może  nastąpić 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niosek Komisji Rewizyjnej lub Członka Zarządu i jest skuteczne na następujących warunka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) Odwołanie Preze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Odwołanie może nastąpić tylko na wniosek złożony na piśmie przez Komisję Rewizyjną lub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złonka Zarządu – podpisany przez jedną trzecią składu Zarząd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Do odwołania Prezesa wymagane jest ponad 50 % głosów Członków Zarządu. Głos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dbywa się w sposób taj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Wniosek o odwołanie Prezesa Zarządu może być złożony po upływie 1 roku od Walnego  </w:t>
        <w:br/>
        <w:t xml:space="preserve">          Zebrania Człon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Ponowny wniosek o odwołanie Prezesa może być złożony nie wcześniej niż po 6 miesiącach p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uprzednio złożonym wniosku o odwołanie, który nie uzyskał wymaganej do odwołania Prez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lości  głos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) Odwołanie Członka Prezydium Zarządu – odbywa się na takich warunkach jak odwołanie </w:t>
        <w:br/>
        <w:t xml:space="preserve">       Prezesa wybieranego przez Zarzą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ezydium kieruje działalnością Automobilklubu w okresie między posiedzeniami Zarzą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granicach ustalonych przez Zarząd z tym, że do jego kompetencji nie może należeć:            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woływanie Walnych Zebrań Członków 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chwalanie regulaminów wewnętrz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chwalanie planów pracy i budżetu Automobilklub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woływanie Komisji Statu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siedzenia Prezydium zwoływane są w miarę potrzeby, nie rzadziej jednak niż raz na miesiąc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Komisja Rewizyjna składa się z 3</w:t>
      </w:r>
      <w:r>
        <w:rPr>
          <w:rFonts w:cs="Arial" w:ascii="Arial" w:hAnsi="Arial"/>
          <w:b/>
          <w:color w:val="008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5-ciu członków wybranych przez Walne Zebranie Członków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wybiera spośród siebie:  przewodniczącego, zastępcę przewodniczącego i sekretar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zakresu działania Komisji Rewizyjnej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trolowanie co najmniej raz w roku całokształtu działalności Automobilklubu ze </w:t>
        <w:br/>
        <w:t xml:space="preserve">        szczególnym uwzględnieniem gospodarki finansow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ępowanie do Zarządu z wnioskami pokontrolny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ładanie Walnemu Zebraniu Członków sprawozdań ze swej działalności oraz występowanie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 wnioskami w sprawie udzielania absolutorium ustępującemu Zarządow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tryb działalności Komisji Rewizyjnej określa regulamin ustalony przez Komisję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wizyjną Automobilklub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kowie Komisji Rewizyjnej mają prawo brać udział we wszystkich zebraniach Zarządu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 głosem doradczym.</w:t>
      </w:r>
    </w:p>
    <w:p>
      <w:pPr>
        <w:pStyle w:val="WWAkapitzlist"/>
        <w:spacing w:lineRule="atLeast" w:line="1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Uchwały   Komisji   Rewizyjnej   zapadają   zwykłą   większością  głosów  w  głosowaniu jawnym.  </w:t>
        <w:br/>
        <w:t xml:space="preserve">    Dla ważności  uchwał  wymagana  jest  obecność przynajmniej połowy członków  Komisji  </w:t>
        <w:br/>
        <w:t xml:space="preserve">    Rewizyjnej. W przypadku  równej  liczby głosów decydujący jest głos Przewodniczącego Komisji  </w:t>
        <w:br/>
        <w:t xml:space="preserve">    lub zastępującego go V-ce Przewodniczącego.</w:t>
      </w:r>
    </w:p>
    <w:p>
      <w:pPr>
        <w:pStyle w:val="WWAkapitzlist"/>
        <w:spacing w:lineRule="atLeast" w:line="100"/>
        <w:ind w:left="0" w:hanging="0"/>
        <w:rPr/>
      </w:pPr>
      <w:r>
        <w:rPr>
          <w:rFonts w:cs="Arial" w:ascii="Arial" w:hAnsi="Arial"/>
          <w:sz w:val="20"/>
          <w:szCs w:val="20"/>
        </w:rPr>
        <w:t>4. Członkowie Komisji Rewizyjnej nie mogą jednocześnie wchodzić w skład Zarządu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  <w:t>§ 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ąd Koleżeński Automobilklubu składa się z 3-5-ciu członków i wybierany jest przez Wal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ebranie Człon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ąd Koleżeński wybiera spośród siebie przewodnicz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 kompetencji Sądu Koleżeńskiego należą sprawy dyscyplinarno-członkowskie Automobilklub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raz rozpatrywanie spraw spornych powstałych pomiędzy członkami oraz między członkam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dzami Automobilklu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rzeczenia Sądu Koleżeńskiego zapadają co najmniej w 3 osobowym składz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zczegółowy tryb działalności Sądu Koleżeńskiego określa regulamin ustalony przez Są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leżeń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DZE ODDZIAŁ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ładzami Oddziału s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ne Zebranie Człon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wizyjna, o ile została powołana na Walnym Zebraniu  Człon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adencja Zarządu trwa 4 l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czegółowe zasady powołania Oddziału określa regulamin opracowany przez Zarzą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utomobilklu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lne Zebranie Członków jest najwyższą władzą Oddział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Do kompetencji Walnego Zebrania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łonków należ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  uchwalanie kierunków działalności Oddziału,</w:t>
        <w:br/>
        <w:t xml:space="preserve">     b)   rozpatrywanie i zatwierdzanie sprawozdań Zarządu z ich działalności, wnioskó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głoszonych przez Zarząd oraz podejmowanie uchwal w tym zakresie,</w:t>
        <w:br/>
        <w:t xml:space="preserve">     c)   udzielanie absolutorium ustępującemu Zarządowi,</w:t>
        <w:br/>
        <w:t xml:space="preserve">     d)   wybór Zarządu, Komisji Rewizyjnej,</w:t>
        <w:br/>
        <w:t xml:space="preserve">     e)   podejmowanie uchwał w sprawach wniesionych przez Członków i  Zarząd Automobilklub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W Walnym Zebraniu Członków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 biorą</w:t>
      </w:r>
      <w:r>
        <w:rPr>
          <w:rFonts w:cs="Arial" w:ascii="Arial" w:hAnsi="Arial"/>
          <w:b/>
          <w:color w:val="008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z głosem decydującym członkowie zwyczajni i honorowi</w:t>
      </w:r>
      <w:r>
        <w:rPr>
          <w:rFonts w:cs="Arial" w:ascii="Arial" w:hAnsi="Arial"/>
          <w:b/>
          <w:color w:val="008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 głosem doradczym przedstawiciele członków wspierających i władz Automobilklu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, miejsce oraz porządek obrad Walnego Zebrania Członków ustala Zarząd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porozumieniu z Zarządem Automobilklubu , podając te dane do wiadomości nie później ni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14 dni przed terminem zebr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Nadzwyczajne Walne Zebranie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łonków zwoływane jest przez Zarząd :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 własnej inicjatywy,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a wniosek co najmniej 1/3 ogólnej liczby członków Oddziału,</w:t>
        <w:br/>
        <w:t>c) na wniosek Zarządu Automobilklub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dzwyczajne Walne Zebranie Członków zwoływane jest najpóźniej w terminie 2-ch miesięcy o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ty podjęcia uchwały lub zgłoszenia wniosku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ind w:left="28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83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br/>
        <w:t xml:space="preserve">                           § 3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rząd jest najwyższą władzą Oddziału w okresie między Walnymi Zebraniami Człon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rząd składa się z 5 – 7 osób wybranych przez Walne Zebranie Członków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Zarząd wybiera ze swego grona: Prezesa, Wiceprezesa, Sekretarz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 zakresu działalności Zarządu należ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działalnością Oddziału i reprezentowanie go na zewnątrz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)    nadzorowanie działalnośc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ó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terenie Oddziału,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  uchwalanie planu pracy i budżetu Oddział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e Automobilklubowi sprawozdań z działalności rzeczowej i finans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ływanie i przygotowanie Walnego Zebrania Członków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Posiedzenia Zarządu odbywają się w miarę potrzeb nie rzadziej jednak niż raz 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artał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misja Rewizyjna składa się z 3-5 członków wybranych przez Walne Zebranie Członków i wybie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pośród siebie: przewodniczącego, zastępcę przewodniczącego i sekretarza.</w:t>
      </w:r>
      <w:r>
        <w:rPr>
          <w:rFonts w:cs="Arial" w:ascii="Arial" w:hAnsi="Arial"/>
          <w:b/>
          <w:color w:val="008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2. Do zakresu działania Komisji Rewizyjnej należ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owanie co najmniej raz w roku całokształtu działalności Oddziału ze szczególnym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względnieniem gospodarki finansow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ępowanie do Zarządu z wnioskami pokontrolnym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ładanie Walnemu Zebraniu Członków sprawozdań ze swej działalności oraz  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ystępowanie z wnioskami w sprawie udzielenia absolutorium ustępującemu Zarządowi,        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łowy tryb działalności Komisji Rewizyjnej określa regulamin ustalony przez Komisję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ewizyjn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łonkowie Komisji Rewizyjnej mają prawo brać udział we wszystkich zebraniach Zarządu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 głosem doradcz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DZE KOŁ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ładzami Koła s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ne Zebranie Członk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adencja władz Koła trwa dwa l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Walne Zebranie Członków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oływane jest przez Zarzą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kompetencji Walnego Zebrania Członków należ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chwalanie kierunków działalności Koł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ozpatrywanie i zatwierdzanie sprawozdań Zarządu z jego działalności oraz wniosków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głaszanych przez Zarząd i podejmowanie uchwał w tym zakres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dzielanie absolutorium ustępującemu Zarządow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bór Zarząd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ejmowanie uchwał w sprawach wniesionych przez Członków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Zarząd Automobilklub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W  Walnym Zebraniu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łonków biorą udział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z głosem decydującym członkowie zwyczajni i honorowi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głosem doradczym przedstawiciele członków wspierających i władz Automobilklub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, miejsce oraz porządek obrad Walnego Zebrania Członków ustala Zarząd w porozumieni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 Zarządem Automobilklubu, podając to do wiadomości członkom nie później niż na 14 dni prz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rminem zebra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6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rząd jest najwyższą władzą Koła w okresie między Walnymi Zebraniami Człon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rząd składa się z 3-5-ciu osób wybranych przez Walne Zebranie Człon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rząd wybiera ze swego grona: Przewodniczącego, Zastępcę Przewodniczącego i   Sekretar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 zakresu działania Zarządu należy w szczególnośc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ierowanie działalnością Koła i reprezentowanie go na zewnątrz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chwalanie planów pracy Koł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kładanie sprawozdań z działalności Koła do Automobilklub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woływanie Walnego Zebrania Człon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siedzenia Zarządu odbywają się w miarę potrzeb, nie rzadziej jednak niż raz na miesiąc.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TEK I FUNDUSZE AUTOMOBILKLUB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jątek Automobilklubu składa się z nieruchomości, ruchomości, innych wartości material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raz prawnych i niematerial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undusz Automobilklubu składa się z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ek członkowskich i wpisoweg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, darowizn i zapis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ów z działalności statutow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ów z prowadzonej działalności gospodarczej Automobilklub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ów przekazanych na określone ce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ważności oświadczeń w zakresie praw i obowiązków majątkowych Automobilklubu wymagany jest podpis Prezesa lub jednego z Wiceprezesów, powyżej 20 tys. EURO – Prezesa i jedneg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ceprezesów łącznie. W razie nieobecności Prezesa i Wiceprezesów – dwóch członków Prezydiu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stanowienia zmierzające do uszczuplenia, względnie powiększenia nieruchomości wchodzących w skład majątku Automobilklubu wymagają zatwierdzenia przez Zarząd Automobilklubu przy obecności 2/3 jego Skł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TATUTU I ROZWIĄZANIE AUTOMOBILKLUB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Zmiana Statutu wymaga uchwały Walnego Zebrania Członków podjętej zgodnie z § 19 pkt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nioski o zmianę Statutu mogą składać uprawnieni do wnioskowania zwołania Walnego Zebr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łonków w myśl § 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jekt zmian Statutu uprawnieni w myśl § 22 winni składać do Zarządu co najmniej na 30 d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d Walnym Zebraniem Członków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ozwiązanie Automobilklubu wymaga uchwały Walnego Zebrania Członków przegłosowa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iększością 2/3 głosów przy obecności co najmniej  1/2 ogólnej liczby członków uprawnionych do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łosowania</w:t>
      </w:r>
      <w:r>
        <w:rPr>
          <w:rFonts w:cs="Arial" w:ascii="Arial" w:hAnsi="Arial"/>
          <w:b/>
          <w:color w:val="008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W drugim terminie przy obecności co najmniej 1/10 ogólnej liczby członków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prawnionych do głos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razie rozwiązania Automobilklubu Walne Zebranie Członków powołuje Komisję Likwidacyjn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tórej zadaniem jest ustalenie i rozliczenie majątku rozwiązującego się Automobilklubu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przekazanie go na cele określone w uchwale Walnego Zebrania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łonków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niniejszy jest zgodny z zarejestrowanym                                                                                        w Sądzie Rejonowym w Kiel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Wydział Gospodarczy Krajowego Rejestru Sąd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dn. 22.09. 2010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z. 00000171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Arial" w:hAnsi="Arial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3z0">
    <w:name w:val="WW8Num23z0"/>
    <w:qFormat/>
    <w:rPr>
      <w:color w:val="000000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WWAkapitzlist">
    <w:name w:val="WW-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9:00Z</dcterms:created>
  <dc:creator>Tomek</dc:creator>
  <dc:description/>
  <cp:keywords/>
  <dc:language>en-US</dc:language>
  <cp:lastModifiedBy>hp</cp:lastModifiedBy>
  <cp:lastPrinted>2010-10-11T12:37:00Z</cp:lastPrinted>
  <dcterms:modified xsi:type="dcterms:W3CDTF">2010-10-11T11:13:00Z</dcterms:modified>
  <cp:revision>10</cp:revision>
  <dc:subject/>
  <dc:title>Przesłane przez Pana Krzysztofa Tutaka email w dniu 21 lutego 2</dc:title>
</cp:coreProperties>
</file>