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lne Zebranie Człon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tomobilklubu Kielec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dniu 24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 xml:space="preserve">SPRAWOZDA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USTĘPUJĄCEGO ZARZĄDU Z REALIZACJI WNIOS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W KADENCJI 2003 –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31 wniosków, które miał do zrealizowania podobnie jak w poprzedniej kadencjii Zarząd, zrealizował 71% wniosków. Nie zrealizowano lub zrealizowano tylko w części następujące wnios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W sprawach organizacyjno – strukturaln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Mimo działań m.in. w Sandomierzu nie udało się powołać nowych agend terenowych w miastach na terenie naszego wojewódz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 xml:space="preserve">Mimo podjętych starań nie udało się zrealizować współpracy Kielecką Chorągwią ZHP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>w zakresie Ratownictwa Drog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Z uwagi na brak potrzeby wydzielenia pionu działalności gospodarczej nie podjęto działań w tym 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Sport (popularny i wypoczynkowy)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 xml:space="preserve">Z uwagi na brak możliwosci pozyskania terenu na uruchomienie toru crossowego w Oddziale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>w Ostrowcu Św. i małe zainteresowanie autocrossem nie kontynuowano dalszych działań zmierzających do jego uruchom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 xml:space="preserve">Mimo działań w celu reaktywowania sekcji kartingowej nie zrealizowano tego przedsięwzięcia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>z uwagi na brak odpowiedniego zainteresowania, które gwarantowałoby jego pow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Turystyka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W zakresie turystyki krajoznawczej  nie wypracowano nowych for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Mimo starań nie poprawiono walorów użytkowych i atrakcyjności kempin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zpieczeństwo Ruchu Drogowego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 xml:space="preserve">Z braku większego zainteresowania tematem udzielania pierwszej pomocy ofiarom wypadków drogowych, mimo chęci i starań nie udało się przeszkolić wszystkich członków naszego Klubu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>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westycje własn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 xml:space="preserve">Zaniechano rozdzielenia instalacji C.O. w budynku Zarządu przy ul. Słowackiego 16 w Kielcach z uwagi na brak takich potrzeb po zrealizowaniu porozumienia z ZGPZM i doprowadzeniu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>do obowiązującej temperatury w pomieszczeniach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twierdzo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Posiedzeniu Zarzą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mobilklubu Kiele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01.03.2007r.</w:t>
      </w:r>
    </w:p>
    <w:sectPr>
      <w:type w:val="nextPage"/>
      <w:pgSz w:w="11906" w:h="16838"/>
      <w:pgMar w:left="141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6:31Z</dcterms:created>
  <dc:creator/>
  <dc:description/>
  <dc:language>en-US</dc:language>
  <cp:lastModifiedBy/>
  <cp:lastPrinted>2007-03-02T14:26:00Z</cp:lastPrinted>
  <dcterms:modified xsi:type="dcterms:W3CDTF">2007-03-02T13:27:24Z</dcterms:modified>
  <cp:revision>11</cp:revision>
  <dc:subject/>
  <dc:title/>
</cp:coreProperties>
</file>