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  <w:t xml:space="preserve">REGULAMIN UZUPEŁNIAJĄCY </w:t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  <w:t>VI SAMOCHODOWEGO KRYTERIUM TORU "KIELCE" – "SUPER OES"</w:t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  <w:t>MIEDZIANA GÓRA    6 czerwca 2009</w:t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  <w:t>WSTĘP</w:t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  <w:t>Impreza zostanie przeprowadzona zgodnie z postanowieniami Międzynarodowego Kodeksu Sportowego, Regulaminu Ramowego Samochodowego Kryterium Toru ”KIELCE” Super OES na rok 2009, w części nie dotyczącej sportu kwalifikowanego Ustawy „Prawo o Ruchu Drogowym RP” i niniejszego Regulaminu Uzupełniającego.</w:t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  <w:t>PROGRAM IMPREZY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warcie listy zgłoszeń                25. 05. 2009 godz 12.00</w:t>
        <w:tab/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mknięcie listy zgłoszeń </w:t>
        <w:tab/>
        <w:tab/>
        <w:tab/>
        <w:t>29. 05. 2009 godz 14.00</w:t>
        <w:tab/>
        <w:tab/>
        <w:tab/>
        <w:tab/>
        <w:t xml:space="preserve">    </w:t>
        <w:tab/>
        <w:tab/>
        <w:tab/>
        <w:tab/>
        <w:tab/>
        <w:t>lub po wyczerpaniu miejsc</w:t>
        <w:tab/>
        <w:tab/>
        <w:tab/>
        <w:t xml:space="preserve">                                            </w:t>
        <w:tab/>
        <w:tab/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dbiór administracyjny </w:t>
        <w:tab/>
        <w:tab/>
        <w:tab/>
        <w:t xml:space="preserve">06. 06. 2009 godz   7.00 </w:t>
        <w:tab/>
        <w:tab/>
        <w:tab/>
        <w:tab/>
        <w:tab/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danie kontrolne BK</w:t>
        <w:tab/>
        <w:t xml:space="preserve">                 06. 06. 2009 godz.7.00 - 9.00   </w:t>
        <w:tab/>
        <w:tab/>
        <w:tab/>
        <w:tab/>
        <w:tab/>
        <w:t xml:space="preserve">    </w:t>
        <w:tab/>
        <w:tab/>
        <w:tab/>
        <w:tab/>
        <w:tab/>
        <w:t xml:space="preserve">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kacja listy dopuszczonych do startu </w:t>
        <w:tab/>
        <w:t>03. 06. 2009 godz 14.00</w:t>
        <w:tab/>
        <w:tab/>
        <w:tab/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rawa uczestników</w:t>
        <w:tab/>
        <w:tab/>
        <w:tab/>
        <w:tab/>
        <w:tab/>
        <w:t xml:space="preserve">06. 06. 2009 godz  9.15 </w:t>
        <w:tab/>
        <w:tab/>
        <w:tab/>
        <w:tab/>
        <w:tab/>
        <w:t xml:space="preserve">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zejazd zapoznawczy </w:t>
        <w:tab/>
        <w:tab/>
        <w:tab/>
        <w:tab/>
        <w:t xml:space="preserve">     06. 06. 2009 godz    9.30</w:t>
        <w:tab/>
        <w:tab/>
        <w:tab/>
        <w:tab/>
        <w:tab/>
        <w:t xml:space="preserve">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t pierwszego zawodnika</w:t>
        <w:tab/>
        <w:tab/>
        <w:tab/>
        <w:t xml:space="preserve">     06. 06. 2009 godz   10.00 </w:t>
        <w:tab/>
        <w:tab/>
        <w:tab/>
        <w:tab/>
        <w:t xml:space="preserve">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ublikowanie klasyfikacji prowizorycznej   06. 06. 2009</w:t>
        <w:tab/>
        <w:t xml:space="preserve"> godz   15.30 </w:t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  <w:tab/>
        <w:t xml:space="preserve">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danie nagród </w:t>
        <w:tab/>
        <w:tab/>
        <w:tab/>
        <w:tab/>
        <w:tab/>
        <w:t xml:space="preserve">     06. 06. 2009 godz   16.00 </w:t>
        <w:tab/>
        <w:tab/>
        <w:tab/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  <w:t>1. USTALENIA OGÓLNE</w:t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  <w:tab/>
        <w:t>1.1. Miejsce i termin imprezy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reza odbędzie się w dniu 6 czerwca 2009 na torze "Kielce" w Miedzianej Górze.</w:t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  <w:tab/>
        <w:t>1.2. Lokalizacja Biura</w:t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  <w:t>Do dnia 5 06 2009r. biuro znajdować się będzie w siedzibie Automobilklubu Kieleckiego, przy ul. Słowackiego 16, tel./fax.: 041/361 98 55, e-mail: sport@automobilklub.kielce.pl. W dniu imprezy, tj.</w:t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  <w:t>6 06 2009R., od godz. 7.00 do godz. 9.15 na torze "KIELCE" w Miedzianej Górze.</w:t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  <w:tab/>
        <w:t>1.3. Charakterystyka</w:t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  <w:t>Impreza zostanie przeprowadzona w ciągu jednego dnia i składać się będzie z dwóch prób sportowych przejeżdżanych trzykrotnie. Nawierzchnia trasy i prób: asfalt.</w:t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  <w:t>2. ORGANIZACJA</w:t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  <w:tab/>
        <w:t>2.1. Nazwa i adres organizatora</w:t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  <w:t>Automobilklub Kielecki, ul. Słowackiego 16, Kielce</w:t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  <w:tab/>
        <w:t xml:space="preserve">2.2. Zespół Sędziów Sportowych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ewodniczący</w:t>
        <w:tab/>
        <w:tab/>
        <w:tab/>
        <w:tab/>
        <w:t>Krzysztof Karczewski, lic. 102/82 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złonek</w:t>
        <w:tab/>
        <w:tab/>
        <w:tab/>
        <w:tab/>
        <w:tab/>
        <w:t>Zbigniew Molenda, lic. 362/02 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złonek</w:t>
        <w:tab/>
        <w:tab/>
        <w:tab/>
        <w:tab/>
        <w:tab/>
        <w:t>Andrzej Hys, lic. 368/02 I</w:t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  <w:tab/>
        <w:t>2.3. Osoby oficjaln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yrektor Imprezy</w:t>
        <w:tab/>
        <w:tab/>
        <w:tab/>
        <w:tab/>
        <w:t>Marcin Wołczyński, lic. 603/06 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-ca Dyr. ds. Organizacyjnych</w:t>
        <w:tab/>
        <w:t xml:space="preserve">Paweł Jagniątkowski lic. 500/02 I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ystent Dyr. Imprezy</w:t>
        <w:tab/>
        <w:tab/>
        <w:tab/>
        <w:t>Michał Gołąbek, lic. 295 I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uro</w:t>
        <w:tab/>
        <w:tab/>
        <w:tab/>
        <w:tab/>
        <w:tab/>
        <w:tab/>
        <w:t>Renata Toporek, lic. 094 I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misja obliczeń</w:t>
        <w:tab/>
        <w:tab/>
        <w:tab/>
        <w:tab/>
        <w:t>Wiktor Dąbrowski, lic. 247 I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dania kontrolne</w:t>
        <w:tab/>
        <w:tab/>
        <w:tab/>
        <w:t>Mieczysław Gil, lic. 006 II</w:t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  <w:t>3. ZGŁOSZENIA</w:t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  <w:tab/>
        <w:t>3.1. Procedura zgłoszeń</w:t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  <w:tab/>
        <w:tab/>
        <w:t xml:space="preserve">3.1.1. Zgłoszenia można składać drogą elektroniczną za pośrednictwem witryn internetowych www.superoes.pl i www.automobilklub.kielce.pl lub osobiście w siedzibie Automobilklubu Kieleckiego, przy ul. Słowackiego 16 w Kielcach, do dnia 29. 06. 2009r lub do wyczerpania miejsc, oraz ewentualnie w dniu imprezy na torze "KIELCE" jeżeli ilość uczestników którzy odebrali dokumenty nie przekroczy ustalonego limitu, za zgodą Dyrektora Imprezy. </w:t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  <w:tab/>
        <w:tab/>
        <w:t>3.1.2. Organizator ma prawo nie przyjęcia zgłoszenia bez podania przyczyny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3.1.3. Zarówno kierowca jak i ewentualnie startujący z nim pilot (start pilota nie jest obowiązkowy) zobowiązani są do podpisania zgłoszenia, przez co przyjmują do wiadomości, że startują w imprezie na własną odpowiedzialność i zrzekają się wszelkich praw do odszkodowań za straty wynikłe podczas imprezy. Zrzeczenie dotyczy FIA, PZM, Organizatora, osób oficjalnych występujących w imprezie i innych uczestników.</w:t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  <w:tab/>
        <w:t>3.2. Maksymalna ilość uczestników</w:t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  <w:tab/>
        <w:tab/>
        <w:t>3.2.1. Maksymalna liczba startujących załóg: 90</w:t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  <w:tab/>
        <w:t>3.3. Pojazdy dopuszczone</w:t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  <w:t>Zgodnie z Regulaminem Ramowym Samochodowego Kryterium Toru "Kielce" – "Super OES" na sezon 2009.</w:t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  <w:tab/>
        <w:t>3.4. Podział na klasy</w:t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  <w:t>Zgodny z Regulaminem Ramowym Samochodowego Kryterium Toru "Kielce" – "Super OES" na sezon 2009.</w:t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  <w:tab/>
        <w:t>3.5. Wpisowe, wpłaty, zwroty</w:t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  <w:t>Wysokość wpisowego wg Regulaminu Ramowego Samochodowego Kryterium Toru "Kielce" – "Super OES" na sezon 2009. Wpłaty wpisowego przyjmowane będą na konto Automobilklubu Kieleckiego:</w:t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  <w:t>BPH PBK II O/Kielce 96 1060 0076 0000 3200 0081 1449</w:t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  <w:t>z zaznaczeniem w tytule wpłaty: "Super OES, IV Kryterium 06. 06. 2009 R.</w:t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  <w:t>Zwrot wpisowego bądź przesunięcie go na następną imprezę może nastąpić tylko w uzasadnionych przypadkach po pisemnym wystąpieniu do Klubu nie później niż w dniu imprezy której dotyczy wpisowe.</w:t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  <w:t>4. UBEZPIECZENIE</w:t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  <w:t>Kierowcy uczestniczący w imprezie muszą posiadać obowiązkowe ubezpieczenie OC ( NNW zalecane)</w:t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  <w:t>5. NUMERY STARTOWE</w:t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  <w:t>Numery startowe dostarczone przez organizatora kierowca ma obowiązek umieścić we własnym zakresie na przednich bocznych drzwiach samochodu. Brak obu numerów podczas trwania imprezy spowoduje karę do wykluczenia włącznie.</w:t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  <w:t>6. ODBIÓR ADMINISTRACYJNY</w:t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  <w:tab/>
        <w:t>6.1. Miejsce i czas</w:t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  <w:t>Tor "KIELCE", Miedziana Góra, godz. 7.00 do 8.45</w:t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  <w:tab/>
        <w:t>6.2. Dokumenty do okazania</w:t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  <w:t>· prawo jazdy kierowcy,</w:t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  <w:t>· ubezpieczenia OC ( NNW zalecane)</w:t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  <w:t>· dowód rejestracyjny samochodu z ważnymi badaniami technicznymi,</w:t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  <w:t>· pisemna zgoda właściciela w przypadku korzystania z samochodu nie będącego własnością kierowcy.</w:t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  <w:t>7. BADANIA KONTROLNE</w:t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  <w:t>Tor KIELCE Miedziana Góra, godz. 7.00 do 9.00. Spóźnienie na BK powyżej 30 minut powoduje wykluczenie.</w:t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  <w:t>8. NAGRODY : na poszczególnych eliminacjach przyznawane są trzem pierwszym uczestnikom konkursu w poszczególnych klasach , oraz klasyfikacji generalnej nagrody honorowe / puchary / Nagrody nieodebrane w dniu imprezy przechodzą na rzecz organizatora.</w:t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  <w:t>8. 9. PROTESTY</w:t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  <w:t>Składanie protestów zgodne z Regulaminem Ramowym Samochodowego Kryterium Toru "Kielce" – "Super OES" na sezon 2009.</w:t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  <w:t>9. 10.POSTANOWIENIA KOŃCOWE</w:t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  <w:t>Organizator zastrzega sobie prawo do właściwej interpretacji niniejszego regulaminu, wydawania instrukcji dodatkowych oraz komunikatów, stanowiących integralną część Regulaminu Uzupełniającego, jak również do całkowitego odwołania imprezy.</w:t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twierdzono na posiedzeniu </w:t>
        <w:tab/>
        <w:tab/>
        <w:tab/>
        <w:tab/>
        <w:tab/>
        <w:t>Marcin Wołczyński</w:t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  <w:t>OKSS w dniu 14 maja 2009</w:t>
        <w:tab/>
        <w:tab/>
        <w:tab/>
        <w:tab/>
        <w:tab/>
        <w:tab/>
        <w:tab/>
        <w:t xml:space="preserve">     Dyrektor</w:t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</w:r>
    </w:p>
    <w:p>
      <w:pPr>
        <w:pStyle w:val="Zwykytekst"/>
        <w:rPr>
          <w:rFonts w:ascii="Courier New" w:hAnsi="Courier New" w:eastAsia="Calibri" w:cs="Courier New"/>
          <w:color w:val="auto"/>
          <w:sz w:val="21"/>
          <w:szCs w:val="21"/>
          <w:lang w:val="pl-PL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6:36:00Z</dcterms:created>
  <dc:creator>Partnet</dc:creator>
  <dc:description/>
  <dc:language>en-US</dc:language>
  <cp:lastModifiedBy>Partnet</cp:lastModifiedBy>
  <cp:lastPrinted>2113-01-01T00:00:00Z</cp:lastPrinted>
  <dcterms:modified xsi:type="dcterms:W3CDTF">2009-05-24T16:36:00Z</dcterms:modified>
  <cp:revision>2</cp:revision>
  <dc:subject/>
  <dc:title/>
</cp:coreProperties>
</file>