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pacing w:val="40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b/>
          <w:color w:val="auto"/>
          <w:spacing w:val="40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795" cy="58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587880"/>
                          <a:chOff x="0" y="0"/>
                          <a:chExt cx="6106680" cy="58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5pt;height:46.3pt" coordorigin="0,0" coordsize="9617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6;height: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0;width:169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pacing w:val="40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pacing w:val="4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rPr>
          <w:rFonts w:ascii="Verdana" w:hAnsi="Verdana" w:eastAsia="Times New Roman" w:cs="Verdana"/>
          <w:b/>
          <w:b/>
          <w:color w:val="auto"/>
          <w:spacing w:val="40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pacing w:val="40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pacing w:val="40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pacing w:val="40"/>
          <w:sz w:val="24"/>
          <w:szCs w:val="24"/>
          <w:lang w:val="pl-PL" w:eastAsia="zxx" w:bidi="ar-SA"/>
        </w:rPr>
        <w:t>REGULAMIN RAMOWY 2009</w:t>
      </w:r>
    </w:p>
    <w:p>
      <w:pPr>
        <w:pStyle w:val="Header"/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  <w:t xml:space="preserve">KONKURSU SAMOCHODOWE KRYTERIUM TORU "KIELCE" </w:t>
      </w:r>
    </w:p>
    <w:p>
      <w:pPr>
        <w:pStyle w:val="Header"/>
        <w:spacing w:lineRule="auto" w:line="360"/>
        <w:jc w:val="center"/>
        <w:rPr/>
      </w:pPr>
      <w:r>
        <w:rPr>
          <w:rFonts w:eastAsia="Verdana" w:cs="Verdana" w:ascii="Verdana" w:hAnsi="Verdana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  <w:t>"SUPER OES"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ORGANIZATOR I WŁADZE IMPREZY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Organizatorem zawodów jest Automobilklub Kielecki z siedzibą przy ul. Słowackiego 16                 w Kielcach, przy współpracy Grupy Rajdowo-Wyścigowej "ScyZZoR"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ładzę zawodów stanowi Zespół Sędziów Sportowych powołany przez OKSS oraz Dyrektor Kryterium i inne osoby funkcyjne wyszczególnione w Regulaminie Uzupełniającym każdej eliminacj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CEL IMPREZY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Celem imprezy jest podnoszenie umiejętności i doskonalenie techniki jazdy samochodem oraz popularyzowanie sportów samochodowych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UCZESTNICTWO I PRZEBIEG IMPREZY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Uczestnikiem imprezy może być każdy, kto posiada aktualne prawo jazdy i samochód                  z ważnym dowodem rejestracyjnym. Dopuszcza się uczestnictwo pilota pod warunkiem umieszczenia w zgłoszeniu i złożeniu przez niego podpisu. Jednej osobie przysługuje prawo tylko do jednego zgłoszenia. </w:t>
      </w:r>
      <w:r>
        <w:rPr>
          <w:rFonts w:eastAsia="Times New Roman" w:cs="Verdana" w:ascii="Verdana" w:hAnsi="Verdana"/>
          <w:b/>
          <w:iCs/>
          <w:color w:val="auto"/>
          <w:sz w:val="20"/>
          <w:szCs w:val="20"/>
          <w:lang w:val="pl-PL" w:eastAsia="zxx" w:bidi="ar-SA"/>
        </w:rPr>
        <w:t>Obowiązkowym wyposażeniem każdego uczestnika (również pilota) musi być kask ochronny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Kryterium Toru "Kielce" – Super OES to cykl 10 eliminacji o charakterze całorocznego pucharu, otwartego dla wszystkich spełniających wymagania niniejszego regulaminu. Impreza polega na jak najszybszym przejechaniu prób sportowo – zręcznościowych, których ilość i przebieg zostanie podana w Regulaminie Uzupełniającym każdej eliminacji. Kolejność startu w imprezie będzie określona porządkiem nadanych przez organizatora numerów startowych. Numery startowe zostaną przydzielone wg klas pojemnościowych, począwszy od klasy piątej. W sezonie 2009 wprowadzona zostaje </w:t>
      </w:r>
      <w:r>
        <w:rPr>
          <w:rFonts w:eastAsia="Times New Roman" w:cs="Verdana" w:ascii="Verdana" w:hAnsi="Verdana"/>
          <w:i/>
          <w:color w:val="auto"/>
          <w:sz w:val="20"/>
          <w:szCs w:val="20"/>
          <w:u w:val="single"/>
          <w:lang w:val="pl-PL" w:eastAsia="zxx" w:bidi="ar-SA"/>
        </w:rPr>
        <w:t>Lista Priorytetowa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, na której znajdą się kierowcy, którzy zajęli pierwszych 10 miejsc w klasyfikacji generalnej w sezonie 2008. Zawodnicy z </w:t>
      </w:r>
      <w:r>
        <w:rPr>
          <w:rFonts w:eastAsia="Times New Roman" w:cs="Verdana" w:ascii="Verdana" w:hAnsi="Verdana"/>
          <w:i/>
          <w:color w:val="auto"/>
          <w:sz w:val="20"/>
          <w:szCs w:val="20"/>
          <w:u w:val="single"/>
          <w:lang w:val="pl-PL" w:eastAsia="zxx" w:bidi="ar-SA"/>
        </w:rPr>
        <w:t>Listy Priorytetowej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 otrzymają nr od 1 do 10, niezmienne w trakcie sezon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ZGŁOSZENIA I WPISOWE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Zgłoszenia do udziału w imprezie należy składać drogą elektroniczną za pośrednictwem witryn internetowych </w:t>
      </w:r>
      <w:hyperlink r:id="rId6">
        <w:r>
          <w:rPr>
            <w:rStyle w:val="InternetLink"/>
            <w:rFonts w:eastAsia="Times New Roman" w:cs="Verdana" w:ascii="Verdana" w:hAnsi="Verdana"/>
            <w:sz w:val="20"/>
            <w:szCs w:val="20"/>
            <w:lang w:val="pl-PL" w:eastAsia="zxx" w:bidi="ar-SA"/>
          </w:rPr>
          <w:t>www.superoes.pl</w:t>
        </w:r>
      </w:hyperlink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 oraz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0"/>
            <w:lang w:val="pl-PL" w:eastAsia="zxx" w:bidi="ar-SA"/>
          </w:rPr>
          <w:t>www.automobilklub.kielce.pl</w:t>
        </w:r>
      </w:hyperlink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 lub osobiście w siedzibie Automobilklubu Kieleckiego przy ul. Słowackiego 16 w Kielcach. Termin przyjmowania zgłoszeń zostanie podany w Regulaminie Uzupełniającym każdej eliminacji.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Za ważne uważa się zgłoszenie, które ma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xx" w:bidi="ar-SA"/>
        </w:rPr>
        <w:t>wypełnione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xx" w:bidi="ar-SA"/>
        </w:rPr>
        <w:t>wszystkie rubryki oraz potwierdzoną wpłatę.</w:t>
      </w:r>
      <w:r>
        <w:rPr>
          <w:rFonts w:eastAsia="Times New Roman" w:cs="Verdana" w:ascii="Verdana" w:hAnsi="Verdana"/>
          <w:bCs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20"/>
          <w:szCs w:val="20"/>
          <w:lang w:val="pl-PL" w:eastAsia="zxx" w:bidi="ar-SA"/>
        </w:rPr>
        <w:t xml:space="preserve">Organizator ma prawo nie przyjęcia zgłoszenia bez podania przyczyny. W roku bieżącym przyjmujemy limit 90 samochodów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 sezonie 2009 ustala się wpisowe w wysokości 80 PLN dla członków AK Kieleckiego oraz            100 PLN dla pozostałych uczestników i 150 PLN za zgłoszenie przyjęte po terminie. Wpisowe należy wpłacać na konto Organizatora:</w:t>
      </w:r>
    </w:p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xx" w:bidi="ar-SA"/>
        </w:rPr>
        <w:t>BPH PBK II O/Kielce 96 1060 0076 0000 3200 0081 1449</w:t>
      </w:r>
    </w:p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bCs/>
          <w:i/>
          <w:i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/>
          <w:color w:val="FF0000"/>
          <w:sz w:val="20"/>
          <w:szCs w:val="20"/>
          <w:lang w:val="pl-PL" w:eastAsia="zxx" w:bidi="ar-SA"/>
        </w:rPr>
        <w:t>PROMOCJA!!! W SEZONIE 2009 WPISOWE DLA STARTUJĄCYCH W KLASIE "I" – BEZ WZGLĘDU NA PRZYNALEŻNOŚĆ KLUBOWĄ – WYNOSI 60 PLN</w:t>
      </w:r>
    </w:p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bCs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POJAZDY DOPUSZCZONE DO UDZIAŁU W IMPREZIE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Do udziału w imprezie dopuszcza się samochody osobowe oraz inne pojazdy samochodowe             w rozumieniu Prawa o Ruchu Drogowym, posiadające ważne dokumenty uprawniające do poruszania się po drogach publicznych RP i spełniające wymogi niniejszego regulaminu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PODZIAŁ NA KLAS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Samochody dopuszczone do udziału zostaną podzielone na klasy: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1 klasa – do 1000 ccm</w:t>
        <w:br/>
        <w:t>2 klasa – ponad 1000 do 1300 ccm</w:t>
        <w:br/>
        <w:t>3 klasa – ponad 1300 do 1600 ccm</w:t>
        <w:br/>
        <w:t>4 klasa – ponad 1600 do 2000 ccm</w:t>
        <w:br/>
        <w:t>5 klasa – ponad 2000 cc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0" w:right="0" w:hanging="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Organizator wprowadza dodatkową klasę </w:t>
      </w: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ar-SA"/>
        </w:rPr>
        <w:t>RWD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dla aut napędzanych na tylną oś, pod warunkiem minimalnej ilości 5 startujących samochodów wyposażonych w taki rodzaj napędu. Jest to klasa dodatkowa niezawierająca podziału wg pojemności silnika. Uczestnicy startujący w klasie RWD zostaną także sklasyfikowani w klasach podstawowych, wynikających                  z pojemności skokowej silni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Samochody posiadające turbodoładowanie zostaną dopuszczone do startu w klasie pojemnościowej wynikającej z pomnożenia nominalnej pojemności silnika przez współczynnik 1,7 dla silników benzynowych i 1,5 dla silników Dies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Klasę stanowi minimum 5 samochodów. W przypadku zgłoszenia mniejszej niż 5 liczby aut w klasie zostaną one włączone do klasy bezpośrednio wyższej, a punkty zostaną przydzielone w klasie, do której uczestnik został przypis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Uczestnicy imprezy posiadający licencje R, R1, B, C, oraz B1 i C1 (pod warunkiem posiadania prawa jazdy) klasyfikowani są w klasie </w:t>
      </w: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ar-SA"/>
        </w:rPr>
        <w:t>"GOŚĆ"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. Klasa ta nie jest ograniczona minimalną ilością startujących. Startujący w niej są włączeni do klasyfikacji                     generalnej imprezy, ale nie zbierają punktów do klasyfikacji całorocznej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BADANIE KONTROLNE (BK) I OZNAKOWANIE STARTUJĄCYCH SAMOCHO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Samochody zgłoszone do imprezy muszą być przedstawione do kontroli w miejscu                i czasie podanym przez organizatora. W czasie BK musi być obecny kiero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Samochód niespełniający wymogów regulaminu nie zostanie dopuszczony do star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Samochód przedstawiony do BK musi być oznakowany numerami startowymi                      i wymaganą reklamą obowiązkow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" w:leader="none"/>
        </w:tabs>
        <w:ind w:left="15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Samochód musi być sprawny technicznie, a kierowca zobowiązany jest przedstawić wszystkie dokumenty uprawniające do prowadzenia pojazdu i dopuszczające do ruchu po drogach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Samochód musi być czysty zarówno na zewnątrz jak i wewnątrz oraz posiadać czystą komorę silni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 czasie BK kierowca musi okazać kask ochronny typu używanego w sportach motorowych dla siebie i pilo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OBOWIĄZKI STARTUJĄC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rzez podpisanie zgłoszenia startujący zobowiązuje się do całkowitego podporządkowania przepisom regulaminu oraz poleceniom i instrukcjom wydanym przez kierownictwo imprezy zarówno poprzez komunikaty jak i inne formy przekaz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od rygorem niedopuszczenia do startu lub wykluczenia startujący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dokładnego wypełnienia i podpisania zgłoszenia udziału w imprezie (wszystkie rubryk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niesienia opłaty wpi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obecności na odprawie uczestników i zgłoszenia się do B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jazdy w zapiętych pasach bezpieczeństwa i kasku ochronnym podczas odbywania pr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sportowego zachowania się podczas trwania imprez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PUNKTACJA I KA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1 sek. czasu trwania próby </w:t>
        <w:tab/>
        <w:tab/>
        <w:tab/>
        <w:tab/>
        <w:tab/>
        <w:tab/>
        <w:t>- 1 pkt. kar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rzewrócenie lub przesunięcie poza obrys słupka lub opony</w:t>
        <w:tab/>
        <w:tab/>
        <w:t>- 5 pkt. kar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falstart</w:t>
        <w:tab/>
        <w:tab/>
        <w:tab/>
        <w:tab/>
        <w:tab/>
        <w:tab/>
        <w:tab/>
        <w:tab/>
        <w:tab/>
        <w:t>- 5 pkt. kar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niewłaściwe przejechanie lub nieukończenie próby</w:t>
        <w:tab/>
        <w:tab/>
        <w:tab/>
        <w:t>- nie zaliczenie próby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O zwycięstwie w imprezie decyduje najmniejsza ilość punktów karnych, pomniejszona o jeden najgorszy przejazd każdej z pró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DYSCYPLINA PODCZAS TRWANIA IMPREZ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Organizator może ukarać uczestnika imprezy za brak dyscypliny sportowej. Za niesportowe zachowanie lub nie zastosowanie się do poleceń ZSS, kierownictwa lub innych osób funkcyjnych - upomnieniem, a w przypadkach drastycznych - wyklu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KLASYFIKACJA W CYKLU "SUPER OES" 2009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Dla potrzeb klasyfikacji końcowej każda eliminacja będzie objęta osobną punktacją, wg poniższych zasad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541"/>
        <w:gridCol w:w="246"/>
        <w:gridCol w:w="296"/>
        <w:gridCol w:w="492"/>
        <w:gridCol w:w="50"/>
        <w:gridCol w:w="541"/>
        <w:gridCol w:w="197"/>
        <w:gridCol w:w="345"/>
        <w:gridCol w:w="443"/>
        <w:gridCol w:w="99"/>
        <w:gridCol w:w="541"/>
        <w:gridCol w:w="148"/>
        <w:gridCol w:w="394"/>
        <w:gridCol w:w="394"/>
        <w:gridCol w:w="148"/>
        <w:gridCol w:w="541"/>
        <w:gridCol w:w="99"/>
        <w:gridCol w:w="443"/>
        <w:gridCol w:w="345"/>
        <w:gridCol w:w="197"/>
        <w:gridCol w:w="541"/>
        <w:gridCol w:w="50"/>
        <w:gridCol w:w="492"/>
        <w:gridCol w:w="296"/>
        <w:gridCol w:w="246"/>
        <w:gridCol w:w="622"/>
      </w:tblGrid>
      <w:tr>
        <w:trPr>
          <w:trHeight w:val="548" w:hRule="atLeast"/>
        </w:trPr>
        <w:tc>
          <w:tcPr>
            <w:tcW w:w="980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UNKTACJA W KLASACH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l-PL" w:eastAsia="zxx" w:bidi="ar-SA"/>
              </w:rPr>
              <w:t>Miejsc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1&gt;</w:t>
            </w:r>
          </w:p>
        </w:tc>
      </w:tr>
      <w:tr>
        <w:trPr>
          <w:trHeight w:val="274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unk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9804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UNKTACJA W KLASYFIKACJI GENERALNEJ</w:t>
            </w:r>
          </w:p>
        </w:tc>
      </w:tr>
      <w:tr>
        <w:trPr>
          <w:trHeight w:val="333" w:hRule="atLeast"/>
        </w:trPr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l-PL" w:eastAsia="zxx" w:bidi="ar-SA"/>
              </w:rPr>
              <w:t>Miejsce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6&gt;</w:t>
            </w:r>
          </w:p>
        </w:tc>
      </w:tr>
      <w:tr>
        <w:trPr>
          <w:trHeight w:val="34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unkty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Po zakończeniu ostatniej eliminacji ogłoszona zostanie klasyfikacja końcowa. Zostaną nią objęci wszyscy zawodnicy, którzy zdobyli w sezonie, co najmniej 1 punkt. Do klasyfikacji indywidualnej w klasach i generalnej zaliczane będą punkty zdobyte we wszystkich eliminacjach, odliczając jedną, tą, w której uczestnik uzyskał najmniejszą ilość punktów lub,         w której nie wystartował. Eliminacja, z której kierowca został wykluczony nie może być odliczana. W przypadku uzyskania przez dwóch uczestników imprezy identycznej ilości punktów, o miejscu zadecyduje większa ilość punktów ze wszystkich eliminacji. W przypadku dalszej równości, o miejscu zadecyduje wynik na ostatniej eliminacj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NAGRODY W KONKURS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Nagrody na poszczególnych eliminacj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Trzem pierwszym uczestnikom w poszczególnych klasach oraz w klasyfikacji generalnej przyznane zostaną nagrody honorowe (puchar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Nagrody w klasyfikacji końcowej sezon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 klasyfikacji generalnej trzem pierwszym uczestnikom zostaną przyznane puchary.                      W poszczególnych klasach trzem pierwszym uczestnikom zostaną przyznane nagrody rzeczowe lub finansowe oraz puchary okolicznościow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PROTESTY I ODWOŁ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Każdy protest musi być kierowany do Dyrektora Imprezy i złożony na piśmie w Biurze Impre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Do protestu musi być dołączona kaucja w wysokości </w:t>
      </w:r>
      <w:r>
        <w:rPr>
          <w:rFonts w:eastAsia="Times New Roman" w:cs="Verdana" w:ascii="Verdana" w:hAnsi="Verdana"/>
          <w:bCs/>
          <w:color w:val="auto"/>
          <w:sz w:val="20"/>
          <w:szCs w:val="20"/>
          <w:lang w:val="pl-PL" w:eastAsia="zxx" w:bidi="ar-SA"/>
        </w:rPr>
        <w:t>200 PLN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 Kaucja ta zostanie zwrócona w przypadku, gdy protest zostanie uzn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rotesty dotyczące przebiegu kryterium muszą być składane w ciągu 30 minut od ogłoszenia wyników prowizory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rawo złożenia protestu przysługuje wyłącznie uczestnikom, którzy ukończą imprez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SegoeUI;MS Mincho" w:cs="Verdana"/>
          <w:color w:val="auto"/>
          <w:sz w:val="20"/>
          <w:szCs w:val="20"/>
          <w:lang w:val="pl-PL" w:eastAsia="zxx" w:bidi="ar-SA"/>
        </w:rPr>
      </w:pPr>
      <w:r>
        <w:rPr>
          <w:rFonts w:eastAsia="SegoeUI;MS Mincho" w:cs="Verdana" w:ascii="Verdana" w:hAnsi="Verdana"/>
          <w:color w:val="auto"/>
          <w:sz w:val="20"/>
          <w:szCs w:val="20"/>
          <w:lang w:val="pl-PL" w:eastAsia="zxx" w:bidi="ar-SA"/>
        </w:rPr>
        <w:t>Wszelkie odwołania od decyzji ZSS muszą być składane przez zawodnika do OKSS PZM. W przypadku braku satysfakcjonującego rozwiązania dla zawodnika, od decyzji OKSS można złożyć odwołanie do GKSS, przy zachowaniu trybu odwołań z M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SegoeUI;MS Mincho" w:cs="Verdana"/>
          <w:color w:val="auto"/>
          <w:sz w:val="20"/>
          <w:szCs w:val="20"/>
          <w:lang w:val="pl-PL" w:eastAsia="zxx" w:bidi="ar-SA"/>
        </w:rPr>
      </w:pPr>
      <w:r>
        <w:rPr>
          <w:rFonts w:eastAsia="SegoeUI;MS Mincho" w:cs="Verdana" w:ascii="Verdana" w:hAnsi="Verdana"/>
          <w:color w:val="auto"/>
          <w:sz w:val="20"/>
          <w:szCs w:val="20"/>
          <w:lang w:val="pl-PL" w:eastAsia="zxx" w:bidi="ar-SA"/>
        </w:rPr>
        <w:t>Kaucja przy odwołaniu do OKSS wynosi 200% wpłaconego wpisowego, natomiast kaucja przy odwołaniu do GKSS wynosi 400% wpłaconego wpis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xx" w:bidi="ar-SA"/>
        </w:rPr>
        <w:t>ODPOWIEDZIALNOŚĆ ORGANIZATO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Organizator nie przyjmuje na siebie odpowiedzialności za szkody wynikłe podczas trwania imprezy zarówno w stosunku do załóg i ich sprzętu, jak i spowodowane przez nich szkody              i straty w stosunku do osób trzecich i ich m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PRZEPISY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Times New Roman" w:cs="Verdan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pl-PL" w:eastAsia="zxx" w:bidi="ar-SA"/>
        </w:rPr>
        <w:t>Zaleca się posiadanie przez uczestników imprezy oprócz ubezpieczenia obowiązkowego OC, również ubezpieczenia od NW i ryzyka rajd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Organizator zastrzega sobie prawo do ostatecznej interpretacji niniejszego regulaminu oraz ograniczenia ilości startujących samocho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 sprawach, które nie ujęte są w niniejszym regulaminie obowiązują zasady zawarte    w MKS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pl-PL" w:eastAsia="zxx" w:bidi="ar-SA"/>
        </w:rPr>
        <w:t>Zatwierdzono na posiedzeniu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pl-PL" w:eastAsia="zxx" w:bidi="ar-SA"/>
        </w:rPr>
        <w:t>OKSS w Kielcach w dniu 7 stycznia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superoes.pl/" TargetMode="External"/><Relationship Id="rId7" Type="http://schemas.openxmlformats.org/officeDocument/2006/relationships/hyperlink" Target="http://www.automobilklub.kielc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48:00Z</dcterms:created>
  <dc:creator>Your User Name</dc:creator>
  <dc:description/>
  <dc:language>en-US</dc:language>
  <cp:lastModifiedBy>Pancin</cp:lastModifiedBy>
  <cp:lastPrinted>2009-01-15T00:47:00Z</cp:lastPrinted>
  <dcterms:modified xsi:type="dcterms:W3CDTF">2009-01-14T23:48:00Z</dcterms:modified>
  <cp:revision>2</cp:revision>
  <dc:subject/>
  <dc:title>KRYTERIUM TORU "KIELCE" – "SUPER OE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494796</vt:r8>
  </property>
  <property fmtid="{D5CDD505-2E9C-101B-9397-08002B2CF9AE}" pid="3" name="_AuthorEmail">
    <vt:lpwstr>pancin@poczta.onet.pl</vt:lpwstr>
  </property>
  <property fmtid="{D5CDD505-2E9C-101B-9397-08002B2CF9AE}" pid="4" name="_AuthorEmailDisplayName">
    <vt:lpwstr>Marcin "Pancin"</vt:lpwstr>
  </property>
  <property fmtid="{D5CDD505-2E9C-101B-9397-08002B2CF9AE}" pid="5" name="_EmailSubject">
    <vt:lpwstr>regulaminy po obróbce</vt:lpwstr>
  </property>
</Properties>
</file>