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REGULAMIN  KONKURSU                                                                                                    </w:t>
        <w:br/>
        <w:t xml:space="preserve">                            ŚWIĘTOKRZYSKIEGO RAJDU POJAZDÓW ZABYTKOWYCH</w:t>
        <w:br/>
        <w:t xml:space="preserve">                                                          Kielce, 26 - 28 kwietnia 2013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ORGANIZATOR</w:t>
      </w:r>
      <w:r>
        <w:rPr>
          <w:sz w:val="24"/>
          <w:szCs w:val="24"/>
        </w:rPr>
        <w:br/>
        <w:t>Organizatorem  imprezy  jest  Automobilklub  Kielecki  z  siedzibą  przy  ul.  Słowackiego 16 w Kielcach i działające w ramach Klubu Koło Pojazdów Zabytkowych „WETERAN”.</w:t>
      </w:r>
    </w:p>
    <w:p>
      <w:pPr>
        <w:pStyle w:val="Normal"/>
        <w:rPr/>
      </w:pPr>
      <w:r>
        <w:rPr>
          <w:b/>
          <w:sz w:val="24"/>
          <w:szCs w:val="24"/>
        </w:rPr>
        <w:t>II. CEL IMPREZY</w:t>
      </w:r>
      <w:r>
        <w:rPr>
          <w:sz w:val="24"/>
          <w:szCs w:val="24"/>
        </w:rPr>
        <w:br/>
        <w:t>Rywalizacja    sportowa     kierowców   startujących   w   pojazdach   zabytkowych   na    Ziemi Świętokrzyski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 UCZESTNICTWO</w:t>
      </w:r>
    </w:p>
    <w:p>
      <w:pPr>
        <w:pStyle w:val="Normal"/>
        <w:rPr/>
      </w:pPr>
      <w:r>
        <w:rPr>
          <w:sz w:val="24"/>
          <w:szCs w:val="24"/>
        </w:rPr>
        <w:t>Uczestnikiem  imprezy  jest  załoga  składająca  się  z  kierowcy  i  pilota,  kierująca   pojazdem z  napędem  mechanicznym  o  jak  największym stopniu oryginalności, wyprodukowanym do 1980 r., utrzymanym i zachowanym w warunkach historyczny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KIEROWNICTWO RAJDU</w:t>
      </w:r>
      <w:r>
        <w:rPr>
          <w:sz w:val="24"/>
          <w:szCs w:val="24"/>
        </w:rPr>
        <w:br/>
        <w:t xml:space="preserve">Komandor                                                  -    Ryszard Krzysztofik                                                                       V-ce Komandor ds. Sportowych             -    Zbigniew Molenda </w:t>
        <w:br/>
        <w:t>Kierownik Komisji Obliczeń                     -    Paweł Jagniątkowski</w:t>
        <w:br/>
        <w:t>Kierownik Biura                                         -    Renata Toporek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.ZGŁOSZENIA KOSZTY UCZETNICTWA</w:t>
      </w:r>
      <w:r>
        <w:rPr>
          <w:sz w:val="24"/>
          <w:szCs w:val="24"/>
        </w:rPr>
        <w:br/>
        <w:t>Zgłoszenie  uczestnictwa  z  opłatą wpisowego  należy przesłać w nieprzekraczalnym terminie do dnia 15.04.2012 r. na adres: Automobilklub Kielecki, 25-365 Kielce, ul. Słowackiego 16 lub e-mailem: biuro @automobilklub.kielce.pl</w:t>
        <w:br/>
      </w:r>
      <w:r>
        <w:rPr>
          <w:b/>
          <w:sz w:val="24"/>
          <w:szCs w:val="24"/>
        </w:rPr>
        <w:t>Wpisowe od załogi (kierowca + pilot)  - 150 zł dla załóg zrzeszonych w PZ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- 300 zł dla załóg niezrzeszonych</w:t>
        <w:br/>
      </w:r>
      <w:r>
        <w:rPr>
          <w:sz w:val="24"/>
          <w:szCs w:val="24"/>
        </w:rPr>
        <w:t>W   ramach   wpisowego   załogi   mają   zapewnione   materiały  rajdowe,  numery  startowe, nagrody.</w:t>
        <w:br/>
        <w:t>Opłaty  wpisowego  należy  dokonać  w  terminie  j.w.  na konto: BRE BANK S.A. 96 1140 2020  0000 5661  5500 1001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.PRZEBIEG IMPREZY</w:t>
      </w:r>
      <w:r>
        <w:rPr>
          <w:sz w:val="24"/>
          <w:szCs w:val="24"/>
        </w:rPr>
        <w:t xml:space="preserve"> </w:t>
        <w:br/>
        <w:t>1. Impreza   zostanie   przeprowadzona  w  ciągu  2  dni  wg  programu  rajdu    który  stanow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 do niniejszego regulaminu.</w:t>
        <w:br/>
        <w:t xml:space="preserve">2. W  pierwszym  dniu  przebieg  imprezy  obejmuje  przejazd  po trasie okrężnej wg itinerera opisowego, ze startem i metą przed Hotelem „Zielone Zacisze” w Chełmcach, Jarzębinowa 5 </w:t>
        <w:br/>
        <w:t>3. Drugi  dzień  obejmuje  przejazd  wg  itinerera  opisowego  ze  startem  i  metą  j.w. z  jazdą po torze „KIELCE” na którym zostaną rozegrane 2 próby (Sz), szkic prób w załączeniu.</w:t>
        <w:b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UNKTACJA  PRÓB SPORTOWYCH                                                                                                                                                                                                 •   za każde  0,01 sek. czasu trwania próby                                – 0,01 punktu                                                                                                                        •   za przewrócenie słupka                                                             –  5 pkt                                                                                                                    •   nieprawidłowe wykonanie próby lub jej nieukończenie   –  „limit”  (150% wyniku najlepszego  uczestnika w próbie                                                                                                                                                                               •   opony stanowią wyznacznik trasy i potrącenie lub przesunięcie ich nie podlega punkt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NAGRODY WYGRANE W KONKURSIE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br/>
        <w:t>Uczestnicy   rajdu  za  zajęcie  miejsca   od I  do  III  na  poszczególnych  próbach  sportowych i w klasyfikacji  końcowej rajdu otrzymają  puchary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POSTANOWIENIA KOŃCOWE</w:t>
      </w:r>
      <w:r>
        <w:rPr>
          <w:sz w:val="24"/>
          <w:szCs w:val="24"/>
        </w:rPr>
        <w:br/>
        <w:t>1. Uczestnicy  mogą  startować  na pojeździe posiadającym aktualne dopuszczenie do ruchu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tualnym ubezpieczeniem (OC) i (NW) uczestników imprezy.</w:t>
        <w:br/>
        <w:t>2. Organizator  zastrzega  sobie  prawo  do  właściwej  interpretacji  niniejszego   regulaminu, wydawania    instrukcji    dodatkowych   i   komunikatów,    stanowiących    integralną   część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minu imprezy oraz do całkowitego odwołania imprezy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Organizator  nie  przyjmuje  na  siebie  odpowiedzialności  za  szkody  i  straty  uczestników biorących    udział   w    imprezie,   jak    również    spowodowane   przez   nie   pośrednio   lub bezpośrednio szkody w stosunku do osób trzecich i ich mien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4. Uczestnicy rajdu startują w nim na własną odpowiedzialność  i zrzekają się wszelkich praw do   odszkodowań   za   straty   wynikłe   podczas   imprezy.   Zrzeczenie   dotyczy   FIA,   PZM, Organizatora, osób oficjalnych występujących w imprezie i  innych uczestników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KOMANDOR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Ryszard Krzysztof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6:00Z</dcterms:created>
  <dc:creator>Admin</dc:creator>
  <dc:description/>
  <cp:keywords/>
  <dc:language>en-US</dc:language>
  <cp:lastModifiedBy>user</cp:lastModifiedBy>
  <cp:lastPrinted>2013-02-20T14:26:00Z</cp:lastPrinted>
  <dcterms:modified xsi:type="dcterms:W3CDTF">2013-04-05T15:46:00Z</dcterms:modified>
  <cp:revision>26</cp:revision>
  <dc:subject/>
  <dc:title/>
</cp:coreProperties>
</file>