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Projekt zmian w Statucie Automobilklubu Kieleckiego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color w:val="FF0000"/>
          <w:u w:val="single"/>
        </w:rPr>
        <w:t>Tekst czerwony – wykreślono</w:t>
      </w:r>
      <w:r>
        <w:rPr>
          <w:color w:val="FF0000"/>
        </w:rPr>
        <w:t xml:space="preserve"> </w:t>
      </w:r>
      <w:r>
        <w:rPr/>
        <w:tab/>
      </w:r>
      <w:r>
        <w:rPr>
          <w:b/>
          <w:color w:val="008000"/>
        </w:rPr>
        <w:t>Tekst zielony – dodano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 xml:space="preserve">STATUT  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AUTOMOBILKLUBU KIELECKIEGO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OZDZIAŁ I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STANOWIENIA OGÓLNE</w:t>
      </w:r>
    </w:p>
    <w:p>
      <w:pPr>
        <w:pStyle w:val="Normal"/>
        <w:suppressAutoHyphens w:val="true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Stowarzyszenie nosi nazwę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 xml:space="preserve">AUTOMOBILKLUB KIELECKI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i zwane jest w dalszym ciągu niniejszego Statutu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AUTOMOBILKLUBEM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zxx" w:bidi="ar-SA"/>
        </w:rPr>
        <w:t>.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2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Automobilklub jest społeczną organizacją działającą na podstawie Prawa o Stowarzyszeniach, powołaną do upowszechniania kultury motoryzacyjnej, popularyzowania i organizowania sportu                   i turystyki motorowej oraz zasad bezpieczeństwa ruchu drogowego.</w:t>
      </w:r>
    </w:p>
    <w:p>
      <w:pPr>
        <w:pStyle w:val="Normal"/>
        <w:suppressAutoHyphens w:val="true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3</w:t>
      </w:r>
    </w:p>
    <w:p>
      <w:pPr>
        <w:pStyle w:val="Normal"/>
        <w:suppressAutoHyphens w:val="true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Automobilklub posiada osobowość praw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Terenem działania jest Rzeczpospolita Polska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 xml:space="preserve"> i</w:t>
      </w:r>
      <w:r>
        <w:rPr>
          <w:rFonts w:eastAsia="Times New Roman" w:cs="Arial" w:ascii="Arial" w:hAnsi="Arial"/>
          <w:color w:val="FF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pozostałe kraje Unii Europej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Siedzibą władz Automobilklubu jest miasto Kielce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ind w:left="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Automobilklub może powoływać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na swym terenie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Koła i Oddziały według zasad określonych w </w:t>
      </w:r>
    </w:p>
    <w:p>
      <w:pPr>
        <w:pStyle w:val="Normal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alszych postanowieniach Statutu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Automobilklub może być członkiem organizacji krajowych i międzynarodowych.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4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ziałalność Automobilklubu opiera się głównie na pracy społecznej ogółu członków i wspomagana jest finansowo ze środków uzyskanych z działalności gospodarczej prowadzonej przez Automobilklub.</w:t>
      </w:r>
    </w:p>
    <w:p>
      <w:pPr>
        <w:pStyle w:val="Normal"/>
        <w:suppressAutoHyphens w:val="true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5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Automobilklub ma prawo używania pieczęci o treści Automobilklub Kielecki w Kielcach, odznak i barw według wzorów zatwierdzonych przez Zarząd Automobilklubu.</w:t>
      </w:r>
    </w:p>
    <w:p>
      <w:pPr>
        <w:pStyle w:val="Normal"/>
        <w:suppressAutoHyphens w:val="true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OZDZIAŁ II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CELE I ŚRODKI DZIAŁANIA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6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Celem Automobilklubu jest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1.    Rozwijanie wśród społeczeństwa kultury motoryzacyjnej i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propagowanie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propagandy na rzecz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bezpieczeństwa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w ruchu drogowym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2.    Działanie na rzecz podnoszenia bezpieczeństwa ruchu drogowego wśród dzieci i młodzieży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3.    Organizowanie i propagowanie sportu kartingowego dla dzieci i młodzieży.</w:t>
      </w:r>
    </w:p>
    <w:p>
      <w:pPr>
        <w:pStyle w:val="Normal"/>
        <w:suppressAutoHyphens w:val="true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4.    Organizowanie i popularyzowanie masowego wyczynowego sportu samochodowego </w:t>
        <w:br/>
        <w:t xml:space="preserve">       i motorowego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5.    Propagowanie i organizowanie samochodowych sportów popularnych i turystyki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6.    Szkolenie i podnoszenie kwalifikacji kierowców i rowerzystów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7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0000FF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Automobilklub realizuje powyższe cele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Organizowanie zawodów sportów samochodowych i karting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Udział w zawodach krajowych i międzynarodowych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kartingowych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 w:eastAsia="zxx" w:bidi="ar-SA"/>
        </w:rPr>
        <w:t>,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 sportowych, turystycznych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i bezpieczeństwa ruchu drog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Rozwijanie sportu motorowego i prowadzenie szkoleń sportowych wśród dzieci i młodzież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Propagowanie bezpiecznej jazdy samochodem poprzez szkolenie w zakresie prawidłowej techniki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prowadzeni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samochodów oraz organizację imprez sportu popular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rganizowanie i popularyzowanie imprez sportowo-kulturalnych i bezpieczeństwa ruchu drog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rganizowanie i prowadzenie stacji napraw i warsztatów dla członków Automobilklub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Budowę i eksploatację obiektów i urządzeń służących do organizacji zawodów sportu motorowego,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imprez kulturalnych i szkolenia w zakresie motoryzacji i bezpieczeństwa ruchu drog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spółdziałanie z organami administracji rządowej i samorządowej, instytucjami i organizacjami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Społecznymi w działaniach mających na celu: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szerzenie kultury motoryzacyjnej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,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 xml:space="preserve">organizowanie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color w:val="008000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imprez sportowych</w:t>
      </w:r>
      <w:r>
        <w:rPr>
          <w:rFonts w:eastAsia="Times New Roman" w:cs="Arial" w:ascii="Arial" w:hAnsi="Arial"/>
          <w:color w:val="008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zwalczanie wypadków drogowych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i podnoszenie bezpieczeństwa ruchu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rog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Rozwijanie działalności propagandowej w zakresie sportu i turystyki motorowej, organizowanie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imprez kulturalnych związanych z motoryzacją oraz życia klub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FF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 xml:space="preserve">Udzielanie pomocy finansowej ofiarom wypadków drogowych i wyścigów samochodowych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  <w:u w:val="none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 xml:space="preserve">z funduszy utworzonych z wpłat zasądzonych nawiązek od skazanych w postępowaniu karnym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  <w:u w:val="none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raz z przekazywanych na ten cel darowizn.</w:t>
      </w:r>
    </w:p>
    <w:p>
      <w:pPr>
        <w:pStyle w:val="Normal"/>
        <w:suppressAutoHyphens w:val="true"/>
        <w:ind w:left="360" w:right="0" w:hanging="0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8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Automobilklub może prowadzić działalność gospodarczą zmierzającą do uzyskiwania środków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finansowych przeznaczonych i umożliwiających realizację celów statutowych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Automobilklub może  prowadzić działalność pożytku publicznego w oparciu o postanowienia ustawy      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 dnia 24 kwietnia 2003 r. o działalności pożytku publicznego i wolontariacie.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 xml:space="preserve">z zachowaniem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FF0000"/>
          <w:sz w:val="20"/>
          <w:szCs w:val="20"/>
          <w:u w:val="none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 xml:space="preserve">następujących  warunków. </w:t>
        <w:br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brania się:</w:t>
        <w:br/>
        <w:t xml:space="preserve">a) udzielania pożyczek lub zabezpieczenia zobowiązań majątkiem organizacji w stosunku </w:t>
        <w:br/>
        <w:t xml:space="preserve">     do jej członków, członków organów lub pracowników oraz osób, z którymi pracownicy </w:t>
        <w:br/>
        <w:t xml:space="preserve">     pozostają w związku małżeńskim albo w stosunku pokrewieństwa lub powinowactwa w linii</w:t>
      </w:r>
    </w:p>
    <w:p>
      <w:pPr>
        <w:pStyle w:val="Normal"/>
        <w:suppressAutoHyphens w:val="true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prostej, pokrewieństwa lub powinowactwa w linii bocznej do drugiego stopnia albo są  </w:t>
        <w:br/>
        <w:t xml:space="preserve">     związani z tytułu przysposobienia, opieki lub kurateli, zwanych dalej “osobami bliskimi”,</w:t>
      </w:r>
    </w:p>
    <w:p>
      <w:pPr>
        <w:pStyle w:val="Normal"/>
        <w:suppressAutoHyphens w:val="true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b) przekazywania majątku na rzecz członków, członków organów lub pracowników oraz     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sób im bliskich, na zasadach innych niż w stosunku do osób trzecich, w szczególności </w:t>
        <w:br/>
        <w:t xml:space="preserve">      jeżeli przekazanie to następuje bezpłatnie lub na preferencyjnych warunkach,</w:t>
        <w:br/>
        <w:t xml:space="preserve"> c) wykorzystania majątku na rzecz członków, członków organów lub pracowników oraz osób im 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bliskich na zasadach innych niż w stosunku do osób trzecich, chyba że to wykorzystanie 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bezpośrednio wynika ze statutowego celu organizacji lub podmiotu.</w:t>
        <w:br/>
        <w:t xml:space="preserve"> d) zakupu na szczególnych zasadach towarów lub usług od podmiotów, w których uczestniczą    </w:t>
      </w:r>
    </w:p>
    <w:p>
      <w:pPr>
        <w:pStyle w:val="Normal"/>
        <w:suppressAutoHyphens w:val="true"/>
        <w:ind w:left="283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członkowie organizacji, członkowie jej organów lub pracownicy oraz  osoby im bliskie.</w:t>
      </w:r>
    </w:p>
    <w:p>
      <w:pPr>
        <w:pStyle w:val="Normal"/>
        <w:suppressAutoHyphens w:val="true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OZDZIAŁ III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CZŁONKOWIE, ICH PRAWA I OBOWIĄZKI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9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Członkowie Automobilklubu dzielą się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wyczaj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honor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spierających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0</w:t>
      </w:r>
    </w:p>
    <w:p>
      <w:pPr>
        <w:pStyle w:val="Normal"/>
        <w:suppressAutoHyphens w:val="true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Członkiem zwyczajnym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może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 xml:space="preserve">mogą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być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pełnoletni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bywatel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obywatele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Polski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 xml:space="preserve">i pozostałych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color w:val="008000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 xml:space="preserve">krajów Unii Europejskiej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interesujący się sportami motorowymi lub zagadnieniami motoryz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Członkiem honorowym może być długoletni i szczególnie zasłużony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działacz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członek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color w:val="008000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Automobilklub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Członkiem wspierającym może być osoba prawna lub fizyczna zainteresowana działalnością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Automobilklubu i opłacająca zadeklarowaną składkę członkowską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1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Członków zwyczajnych i wspierających przyjmuje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Prezydium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Zarząd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Automobilklubu na podstawie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pisemnej deklaracji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 xml:space="preserve">oraz rekomendacji udzielonej przez członka posiadającego co najmniej 2 letni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  <w:u w:val="none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staż członkowski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2 Godność członka honorowego nadaje Walne Zebranie członków Automobilklubu Kieleckiego na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niosek Zarządu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3. Za pełnienie funkcji Prezesa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 w:eastAsia="zxx" w:bidi="ar-SA"/>
        </w:rPr>
        <w:t xml:space="preserve">i V-ce Prezesa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arządu lub Prezesa Zarządu Oddziału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przez okres co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najmniej 3-ch kadencji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, na wniosek Zarządu – Walne Zebranie nadaje godność Prezesa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Honorowego Zarządu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 w:eastAsia="zxx" w:bidi="ar-SA"/>
        </w:rPr>
        <w:t>i V-ce Prezesa Honorowego Zarządu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lub Prezesa Honorowego Zarządu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ddziału.</w:t>
      </w:r>
    </w:p>
    <w:p>
      <w:pPr>
        <w:pStyle w:val="Normal"/>
        <w:suppressAutoHyphens w:val="true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2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Członkowie zwyczajni i honorowi mają prawo: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a) czynnego i biernego prawa wyboru do władz Automobilklubu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 xml:space="preserve">jeżeli mają opłacone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color w:val="008000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obowiązujące składki za rok poprzedzający Walne Zebranie Członków,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b) czynne prawo wyborcze nabywa się po rocznej przynależności do Automobilklubu,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c) zgłaszanie postulatów i wniosków wobec władz Automobilklubu,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) korzystanie ze szkolenia sportowego i technicznego prowadzonego przez Automobilklub,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e) korzystanie z urządzeń i sprzętu Automobilklubu na zasadach określonych przez Zarząd     </w:t>
        <w:br/>
        <w:t xml:space="preserve">           Automobilklubu,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f) reprezentowanie barw i noszenie odznaki Automobilklubu,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g) branie udziału w zawodach sportowych i innych imprezach organizowanych przez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Automobilklub,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h) bezpłatnego wstępu na imprezy klubowe na zasadach określonych przez Zarząd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Automobilklubu,</w:t>
        <w:br/>
        <w:t xml:space="preserve">     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 xml:space="preserve">  i) członkiem uprawnionym do głosowania na Walnym Zebraniu jest osoba, która opłaciła </w:t>
        <w:br/>
      </w:r>
      <w:r>
        <w:rPr>
          <w:rFonts w:eastAsia="Times New Roman" w:cs="Arial" w:ascii="Arial" w:hAnsi="Arial"/>
          <w:color w:val="FF0000"/>
          <w:sz w:val="20"/>
          <w:szCs w:val="20"/>
          <w:u w:val="none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 xml:space="preserve">  obowiązujące składki za rok poprzedzający Walne Zebranie Członków lub Delegatów </w:t>
        <w:br/>
      </w:r>
      <w:r>
        <w:rPr>
          <w:rFonts w:eastAsia="Times New Roman" w:cs="Arial" w:ascii="Arial" w:hAnsi="Arial"/>
          <w:color w:val="FF0000"/>
          <w:sz w:val="20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 xml:space="preserve">   Automobilklub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Członkowie wspierający mają prawo członków zwyczajnych z wyjątkiem czynnego i biernego prawa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yborczego oraz reprezentowania barw Klubu.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3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Członkowie zwyczajni są obowiazani :</w:t>
        <w:br/>
        <w:t>a) przestrzegać postanowień Statutu, Regulaminu i Uchwał władz Automobilklubu,</w:t>
        <w:br/>
        <w:t>b) regularnie opłacać składki członkowskie,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c) brać udział w działalności Automobilklubu,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) dawać przykład właściwej postawy moralnej oraz dbać o dobre imię Automobilklubu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e) podnosić swój poziom sportowy i fachowy w zakresie motoryzacji w szczególności doskonaląc       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miejętności prowadzenia pojazdu pod kątem bezpieczeństwa ruchu drogowego,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f) chronić własność Automobilklubu jako wspólne dobro,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g) krzewić kulturę motoryzacyjną.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Członkowie Honorowi obowiązani są przestrzegać postanowień Statutu i uchwał władz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Automobilklubu.Członkowie Honorowi zwolnieni są od obowiązku płacenia składek członkowsk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Członkowie wspierający obowiązani są na bieżąco opłacać zadeklarowaną składkę.</w:t>
      </w:r>
    </w:p>
    <w:p>
      <w:pPr>
        <w:pStyle w:val="Normal"/>
        <w:suppressAutoHyphens w:val="true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4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Członkostwo ustaje wskutek:</w:t>
      </w:r>
    </w:p>
    <w:p>
      <w:pPr>
        <w:pStyle w:val="Normal"/>
        <w:suppressAutoHyphens w:val="true"/>
        <w:ind w:left="405" w:right="0" w:hanging="0"/>
        <w:jc w:val="both"/>
        <w:rPr>
          <w:rFonts w:ascii="Arial" w:hAnsi="Arial" w:eastAsia="Times New Roman" w:cs="Arial"/>
          <w:b/>
          <w:b/>
          <w:color w:val="008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 xml:space="preserve">a). śmierci członka. </w:t>
      </w:r>
    </w:p>
    <w:p>
      <w:pPr>
        <w:pStyle w:val="Normal"/>
        <w:suppressAutoHyphens w:val="true"/>
        <w:ind w:left="405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b) dobrowolnego wystąpienia zgłoszonego na piśmie,</w:t>
      </w:r>
    </w:p>
    <w:p>
      <w:pPr>
        <w:pStyle w:val="Normal"/>
        <w:suppressAutoHyphens w:val="true"/>
        <w:ind w:left="405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c) skreślenia z listy członków decyzją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Prezydium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Zarządu w przypadku nieopłacenia składek    </w:t>
        <w:br/>
        <w:t xml:space="preserve">    członkowskich za miniony rok kalendarzowy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po uprzednim powiadomieni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suppressAutoHyphens w:val="true"/>
        <w:ind w:left="405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) wykluczenia z Automobilklubu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2.      Członek może być wykluczony na podstawie uchwały Zarządu Automobilklubu za działalność na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szkodę Automobilklubu lub nieprzestrzegania postanowień Statutu i uchwał władz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Automobilklubu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5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 wzorowe wykonywanie swych obowiązków oraz aktywny udział w realizacji zadań Automobilklubu członkowie mogą otrzymać następujące wyróżn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chwałę na piśm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Nagrodę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yplo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dznakę Honorową Automobilklub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Tytuł Honorowego Członka Automobilklubu.</w:t>
      </w:r>
    </w:p>
    <w:p>
      <w:pPr>
        <w:pStyle w:val="Normal"/>
        <w:suppressAutoHyphens w:val="true"/>
        <w:ind w:left="360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ind w:left="360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6</w:t>
      </w:r>
    </w:p>
    <w:p>
      <w:pPr>
        <w:pStyle w:val="Normal"/>
        <w:suppressAutoHyphens w:val="true"/>
        <w:ind w:left="360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a działalność naruszającą postanowienia niniejszego Statutu, regulaminów, uchwał władz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Automobilklubu oraz za działalność na szkodę Automobilklubu – Sąd Koleżeński może nakładać na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członków zwyczajnych następujące kary: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a) upomnienie,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b) nagana,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color w:val="FF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c) nagana z ostrzeżeniem,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color w:val="FF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d) zawieszenie na okres do dwóch lat w prawach członka Automobilklubu ,</w:t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e) wykluczenie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2.  Od decyzji o ukaraniu przysługuje odwołanie w terminie 30 dni do Zarządu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 xml:space="preserve">Automobilklubu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Kieleckiego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który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, w składzie minimum 2/3 składu osobowego rozstrzyga ostatecznie na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ajbliższym swoim posiedzeniu.</w:t>
      </w:r>
    </w:p>
    <w:p>
      <w:pPr>
        <w:pStyle w:val="Normal"/>
        <w:suppressAutoHyphens w:val="true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7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1.    W działalności Automobilklubu może uczestniczyć młodzież w wieku do 18 lat za zgodą ich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awnych opiekun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asady udziału młodzieży w działalności Automobilklubu określa regulamin ustalony przez Zarząd 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Automobilklubu.</w:t>
      </w:r>
    </w:p>
    <w:p>
      <w:pPr>
        <w:pStyle w:val="Normal"/>
        <w:suppressAutoHyphens w:val="true"/>
        <w:ind w:left="36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ind w:left="360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OZDZIAŁ IV</w:t>
      </w:r>
    </w:p>
    <w:p>
      <w:pPr>
        <w:pStyle w:val="Normal"/>
        <w:suppressAutoHyphens w:val="true"/>
        <w:ind w:left="360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STRUKTURA ORGANIAZACYJNA AUTOMOBILKLUBU</w:t>
      </w:r>
    </w:p>
    <w:p>
      <w:pPr>
        <w:pStyle w:val="Normal"/>
        <w:suppressAutoHyphens w:val="true"/>
        <w:ind w:left="360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ind w:left="360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8</w:t>
      </w:r>
    </w:p>
    <w:p>
      <w:pPr>
        <w:pStyle w:val="Normal"/>
        <w:suppressAutoHyphens w:val="true"/>
        <w:ind w:left="360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rganizacja Automobilklubu obejmuje: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a) władze Automobilklubu,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b) Oddziały Automobilklubu,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c) Koła Automobilklub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Koła mogą być tworzone przy zakładach pracy (zakładowe), w miejscu zamieszkania członków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(ogólnomiejskie) oraz przy Zarządzie Automobilklub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o powołania Koła wymagana jest liczba co najmniej 15 członków Automobilklubu.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ddziały mogą być tworzone w miejscowościach rekrutujących minimum 60 członków                                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i wyróżniających się szczególną aktywnością.</w:t>
      </w:r>
    </w:p>
    <w:p>
      <w:pPr>
        <w:pStyle w:val="Normal"/>
        <w:suppressAutoHyphens w:val="true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OZDZIAŁ V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ŁADZE AUTOMOBILKLUBU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9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br/>
        <w:t>1.  Władzami Automobilklubu są: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a)  Walne Zebranie członków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lub delegatów,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b)  Zarząd,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c)  Komisja Rewizyjna,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)  Sąd Koleżeński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2.   Kadencja władz Automobilklubu trwa cztery lata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  <w:lang w:val="pl-PL" w:eastAsia="zxx" w:bidi="ar-SA"/>
        </w:rPr>
        <w:t>3</w:t>
      </w:r>
      <w:r>
        <w:rPr>
          <w:rFonts w:eastAsia="Times New Roman" w:cs="Arial" w:ascii="Arial" w:hAnsi="Arial"/>
          <w:color w:val="FF0000"/>
          <w:sz w:val="20"/>
          <w:szCs w:val="20"/>
          <w:u w:val="none"/>
          <w:lang w:val="pl-PL" w:eastAsia="zxx" w:bidi="ar-SA"/>
        </w:rPr>
        <w:t xml:space="preserve">. 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 xml:space="preserve">W okresie kadencji Zarząd, Komisja Rewizyjna i Sąd Koleżeński mają prawo dokooptować nowych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FF0000"/>
          <w:sz w:val="20"/>
          <w:szCs w:val="20"/>
          <w:u w:val="none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członków w miejsce ustępujących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 xml:space="preserve">z tym, że liczba członków dokooptowanych nie może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FF0000"/>
          <w:sz w:val="20"/>
          <w:szCs w:val="20"/>
          <w:u w:val="none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przekroczyć 1/3 ogólnej liczby członków pochodzących z wyboru.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color w:val="008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 xml:space="preserve">3.  W okresie trwającej kadencji w miejsce ustępujących członków Zarządu , Komisji Rewizyjnej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color w:val="008000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 xml:space="preserve">i Sądu Koleżeńskiego wprowadza się kolejnego kandydata z największą ilością głosów z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color w:val="008000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listy wyborczej ostatniego Walnego Zebrania Członków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4.  Uchwały władz Automobilklubu zapadają zwykłą większością głosów przy obecności co najmniej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/2 ogólnej liczby członków uprawnionych do głosowania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. jeżeli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Statut nie stanowi inaczej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  <w:t>.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chwały Walnego Zebrania podjęte w drugim terminie są ważne bez względu na liczbę obecnych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5.   We władzach Automobilklubu nie mogą zasiadać osoby prowadzące konkurencyjną działalność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a własny rachunek, bądź zasiadające we władzach jednostek prowadzących taką działalność.</w:t>
      </w:r>
    </w:p>
    <w:p>
      <w:pPr>
        <w:pStyle w:val="Normal"/>
        <w:suppressAutoHyphens w:val="true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20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alne Zebranie członków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lub delegató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jest najwyższą władzą Automobilklub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alne Zebranie sprawozdawczo-wyborcze Automobilklubu odbywa się co cztery la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Termin, miejsce i porządek Walnego Zebrania ustala Zarząd Automobilklubu, podając te dane do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iadomości, nie później niż na dwa tygodnie przed terminem Walnego Zebr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o kompetencji Walnego Zebrania Członków Automobilklubu należ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chwalanie głównych kierunków działalności Automobilklub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rozpatrywanie i zatwierdzanie sprawozdań Zarządu, Komisji Rewizyjnej i Sądu Koleżeńskiego        </w:t>
      </w:r>
    </w:p>
    <w:p>
      <w:pPr>
        <w:pStyle w:val="Normal"/>
        <w:suppressAutoHyphens w:val="true"/>
        <w:ind w:left="284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 ich działalności, wniosków zgłoszonych przez w/w władze Automobilklubu oraz podejmowanie </w:t>
      </w:r>
    </w:p>
    <w:p>
      <w:pPr>
        <w:pStyle w:val="Normal"/>
        <w:suppressAutoHyphens w:val="true"/>
        <w:ind w:left="284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chwał w tym zakres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udzielanie absolutorium ustępującemu Zarządowi Automobilklubu na wniosek Komisji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ewizyjnej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ybór Zarządu, Komisji Rewizyjnej i Sądu Koleżeńskiego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Automobilklub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oraz delegatów na   </w:t>
      </w:r>
    </w:p>
    <w:p>
      <w:pPr>
        <w:pStyle w:val="Normal"/>
        <w:suppressAutoHyphens w:val="true"/>
        <w:ind w:left="284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jazdy organizacji, których Automobilklub jest członkiem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 xml:space="preserve">oraz określenie sposobu wyboru  </w:t>
      </w:r>
    </w:p>
    <w:p>
      <w:pPr>
        <w:pStyle w:val="Normal"/>
        <w:suppressAutoHyphens w:val="true"/>
        <w:ind w:left="284" w:right="0" w:hanging="0"/>
        <w:jc w:val="left"/>
        <w:rPr/>
      </w:pPr>
      <w:r>
        <w:rPr>
          <w:rFonts w:eastAsia="Arial" w:cs="Arial" w:ascii="Arial" w:hAnsi="Arial"/>
          <w:color w:val="FF0000"/>
          <w:sz w:val="20"/>
          <w:szCs w:val="20"/>
          <w:u w:val="none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Prezesa Zarządu (bezpośrednio lub spośród wybranego Zarządu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chwalanie Statutu Automobilklubu i jego zmian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adawanie godności członka Honorowego Automobilklub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podejmowanie uchwał w sprawie rozwiązania Automobilklubu oraz powoływanie Komisji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Likwidacyjnej z ukierunkowaniem jej działalności dotyczącej majątku Automobilklub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podejmowanie innych uchwał w sprawach wniesionych przez członków lub władze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Automobilklubu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21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Walnym Zebraniu </w:t>
      </w:r>
      <w:r>
        <w:rPr>
          <w:rFonts w:eastAsia="Times New Roman" w:cs="Arial" w:ascii="Arial" w:hAnsi="Arial"/>
          <w:b/>
          <w:color w:val="339966"/>
          <w:sz w:val="20"/>
          <w:szCs w:val="20"/>
          <w:lang w:val="pl-PL" w:eastAsia="zxx" w:bidi="ar-SA"/>
        </w:rPr>
        <w:t>Członkó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Automobilklub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biorą udział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 głosem decydującym członkowie zwyczajni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i honorowi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 xml:space="preserve"> lub delegaci (według ustaleń Zarządu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jc w:val="left"/>
        <w:rPr/>
      </w:pPr>
      <w:r>
        <w:rPr>
          <w:rFonts w:eastAsia="Arial" w:cs="Arial" w:ascii="Arial" w:hAnsi="Arial"/>
          <w:color w:val="FF0000"/>
          <w:sz w:val="20"/>
          <w:szCs w:val="20"/>
          <w:u w:val="none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Automobilklubu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 głosem doradczym przedstawiciele członków wspierających oraz inne osoby zaproszone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zez Zarząd.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22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Nadzwyczajne Walne Zebranie Członków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Automobilklub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zwoływane jest przez Zarząd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u w:val="none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Automobilklub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 własnej inicjaty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na wniosek Komisji Rewizyjnej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Automobilklub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na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żądanie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wniosek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co najmniej 1/3 ogólnej liczby członków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Automobilklub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Nadzwyczajne Walne Zebranie Członków zwoływane jest najpóźniej w terminie dwóch miesięcy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d daty podjęcia uchwały lub zgłoszenia wniosku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przez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żądani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członk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Nadzwyczajne Walne Zebranie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Członkó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obraduje i podejmuje uchwały wyłącznie nad sprawam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la których zostało zwołane.</w:t>
      </w:r>
    </w:p>
    <w:p>
      <w:pPr>
        <w:pStyle w:val="Normal"/>
        <w:suppressAutoHyphens w:val="true"/>
        <w:ind w:left="360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23</w:t>
      </w:r>
    </w:p>
    <w:p>
      <w:pPr>
        <w:pStyle w:val="Normal"/>
        <w:suppressAutoHyphens w:val="true"/>
        <w:ind w:left="360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arząd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Automobilklub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jest najwyższą władzą Automobilklubu w okresie między Walnym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ebraniami Członk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arząd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Automobilklub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składa się z 9 do 15 osób wybranych przez Walne Zebranie Członk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Do zakresu działania Zarządu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Automobilklub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należ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kierowanie działalnością Automobilklubu i reprezentowanie go na zewnątrz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chwalanie planów pracy i budżetu Automobilklub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rządzanie majątkiem Automobilklub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stalanie wysokości składek członkowskich i wpisoweg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powoływanie i rozwiązywanie Kół i Oddziałów, zatwierdzanie ich regulaminów i nadzorowanie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ich działalności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 xml:space="preserve">powoływanie i rozwiązywanie Kół Statutowych przy Zarządzie Automobilklubu i zatwierdzenie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  <w:u w:val="none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ich regulaminów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woływanie i rozwiązywanie jednostek działalności gospodarczej Automobilklubu,</w:t>
      </w:r>
    </w:p>
    <w:p>
      <w:pPr>
        <w:pStyle w:val="Normal"/>
        <w:suppressAutoHyphens w:val="true"/>
        <w:ind w:left="284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h)  zwoływanie i przygotowywanie Walnego Zebrania Członków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Automobilklub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 xml:space="preserve">oraz określanie  </w:t>
      </w:r>
    </w:p>
    <w:p>
      <w:pPr>
        <w:pStyle w:val="Normal"/>
        <w:suppressAutoHyphens w:val="true"/>
        <w:ind w:left="284" w:right="0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  <w:u w:val="none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sposobu wyboru delegatów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i)   uchwalanie regulaminów obowiązujących w Automobilklubie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j)  zatwierdzanie sprawozdań, w tym finansowych wraz z bilansem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k)  powoływanie komisji statut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siedzenia Zarządu odbywają się w miarę potrzeby nie rzadziej jednak niż raz na kwarta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Członkowie Zarządu mogą sprawować funkcje również etatow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posiedzeniach Zarządu mogą uczestniczyć Prezesi i V-ce Prezesi Honorowi Zarządu oraz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członkowie Komisji Rewizyjnej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oraz Prezesi Oddziałów.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24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arząd wybiera ze swego grona Prezesa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 xml:space="preserve">(o ile nie został wybrany w bezpośrednich wyborach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rFonts w:eastAsia="Arial" w:cs="Arial" w:ascii="Arial" w:hAnsi="Arial"/>
          <w:color w:val="FF0000"/>
          <w:sz w:val="20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przez Walne Zebranie)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oraz Prezydium składające się z 3 ÷ 6 osób.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 xml:space="preserve">W skład Prezydiu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rFonts w:eastAsia="Arial" w:cs="Arial" w:ascii="Arial" w:hAnsi="Arial"/>
          <w:b/>
          <w:color w:val="008000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wchodzą: Prezes, Wiceprezesi oraz inne osoby wybrane na członków Prezydium.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uppressAutoHyphens w:val="true"/>
        <w:jc w:val="left"/>
        <w:rPr/>
      </w:pP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 xml:space="preserve">2.  </w:t>
      </w:r>
      <w:r>
        <w:rPr>
          <w:rFonts w:eastAsia="Times New Roman" w:cs="Times New Roman"/>
          <w:b/>
          <w:color w:val="008000"/>
          <w:sz w:val="22"/>
          <w:szCs w:val="22"/>
          <w:lang w:val="pl-PL" w:eastAsia="zxx" w:bidi="ar-SA"/>
        </w:rPr>
        <w:t xml:space="preserve">Odwołanie Prezesa lub Członka Prezydium Zarządu Automobilklubu Kieleckiego może  </w:t>
      </w:r>
    </w:p>
    <w:p>
      <w:pPr>
        <w:pStyle w:val="Normal"/>
        <w:suppressAutoHyphens w:val="true"/>
        <w:jc w:val="left"/>
        <w:rPr/>
      </w:pPr>
      <w:r>
        <w:rPr>
          <w:rFonts w:eastAsia="Times New Roman" w:cs="Times New Roman"/>
          <w:b/>
          <w:color w:val="008000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b/>
          <w:color w:val="008000"/>
          <w:sz w:val="22"/>
          <w:szCs w:val="22"/>
          <w:lang w:val="pl-PL" w:eastAsia="zxx" w:bidi="ar-SA"/>
        </w:rPr>
        <w:t xml:space="preserve">nastąpić na wniosek Komisji Rewizyjnej lub Członka Zarządu i jest skuteczne na </w:t>
      </w:r>
    </w:p>
    <w:p>
      <w:pPr>
        <w:pStyle w:val="Normal"/>
        <w:suppressAutoHyphens w:val="true"/>
        <w:jc w:val="left"/>
        <w:rPr/>
      </w:pPr>
      <w:r>
        <w:rPr>
          <w:rFonts w:eastAsia="Times New Roman" w:cs="Times New Roman"/>
          <w:b/>
          <w:color w:val="008000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b/>
          <w:color w:val="008000"/>
          <w:sz w:val="22"/>
          <w:szCs w:val="22"/>
          <w:lang w:val="pl-PL" w:eastAsia="zxx" w:bidi="ar-SA"/>
        </w:rPr>
        <w:t>następujących warunkach:</w:t>
      </w:r>
    </w:p>
    <w:p>
      <w:pPr>
        <w:pStyle w:val="Normal"/>
        <w:suppressAutoHyphens w:val="true"/>
        <w:jc w:val="left"/>
        <w:rPr/>
      </w:pPr>
      <w:r>
        <w:rPr>
          <w:rFonts w:eastAsia="Times New Roman" w:cs="Times New Roman"/>
          <w:b/>
          <w:color w:val="008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008000"/>
          <w:sz w:val="22"/>
          <w:szCs w:val="22"/>
          <w:lang w:val="pl-PL" w:eastAsia="zxx" w:bidi="ar-SA"/>
        </w:rPr>
        <w:t>a) Odwołanie Prezesa:</w:t>
      </w:r>
    </w:p>
    <w:p>
      <w:pPr>
        <w:pStyle w:val="Normal"/>
        <w:suppressAutoHyphens w:val="true"/>
        <w:jc w:val="left"/>
        <w:rPr>
          <w:rFonts w:eastAsia="Times New Roman" w:cs="Times New Roman"/>
          <w:b/>
          <w:b/>
          <w:color w:val="008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8000"/>
          <w:sz w:val="22"/>
          <w:szCs w:val="22"/>
          <w:lang w:val="pl-PL" w:eastAsia="zxx" w:bidi="ar-SA"/>
        </w:rPr>
        <w:tab/>
        <w:t xml:space="preserve">- Odwołanie może nastąpić tylko na wniosek złożony na piśmie przez Komisję Rewizyjną </w:t>
        <w:tab/>
        <w:t xml:space="preserve">   lub Członka Zarządu – podpisany przez jedną trzecią składu Zarządu,</w:t>
      </w:r>
    </w:p>
    <w:p>
      <w:pPr>
        <w:pStyle w:val="Normal"/>
        <w:suppressAutoHyphens w:val="true"/>
        <w:jc w:val="left"/>
        <w:rPr>
          <w:rFonts w:eastAsia="Times New Roman" w:cs="Times New Roman"/>
          <w:b/>
          <w:b/>
          <w:color w:val="008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8000"/>
          <w:sz w:val="22"/>
          <w:szCs w:val="22"/>
          <w:lang w:val="pl-PL" w:eastAsia="zxx" w:bidi="ar-SA"/>
        </w:rPr>
        <w:tab/>
        <w:t xml:space="preserve">- Do odwołania Prezesa wymagane jest ponad 50 % głosów Członków Zarządu. </w:t>
        <w:tab/>
        <w:t xml:space="preserve">  </w:t>
        <w:tab/>
        <w:t xml:space="preserve">  Głosowanie odbywa się w sposób tajny.</w:t>
      </w:r>
    </w:p>
    <w:p>
      <w:pPr>
        <w:pStyle w:val="Normal"/>
        <w:suppressAutoHyphens w:val="true"/>
        <w:jc w:val="left"/>
        <w:rPr>
          <w:rFonts w:eastAsia="Times New Roman" w:cs="Times New Roman"/>
          <w:b/>
          <w:b/>
          <w:color w:val="008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8000"/>
          <w:sz w:val="22"/>
          <w:szCs w:val="22"/>
          <w:lang w:val="pl-PL" w:eastAsia="zxx" w:bidi="ar-SA"/>
        </w:rPr>
        <w:tab/>
        <w:t xml:space="preserve">- Wniosek o odwołanie Prezesa Zarządu może być złożony po upływie 1 roku od </w:t>
      </w:r>
    </w:p>
    <w:p>
      <w:pPr>
        <w:pStyle w:val="Normal"/>
        <w:suppressAutoHyphens w:val="true"/>
        <w:jc w:val="left"/>
        <w:rPr/>
      </w:pPr>
      <w:r>
        <w:rPr>
          <w:rFonts w:eastAsia="Times New Roman" w:cs="Times New Roman"/>
          <w:b/>
          <w:color w:val="008000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008000"/>
          <w:sz w:val="22"/>
          <w:szCs w:val="22"/>
          <w:lang w:val="pl-PL" w:eastAsia="zxx" w:bidi="ar-SA"/>
        </w:rPr>
        <w:tab/>
        <w:t xml:space="preserve">  Walnego Zebrania Członków.</w:t>
      </w:r>
    </w:p>
    <w:p>
      <w:pPr>
        <w:pStyle w:val="Normal"/>
        <w:suppressAutoHyphens w:val="true"/>
        <w:jc w:val="left"/>
        <w:rPr>
          <w:rFonts w:eastAsia="Times New Roman" w:cs="Times New Roman"/>
          <w:b/>
          <w:b/>
          <w:color w:val="008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8000"/>
          <w:sz w:val="22"/>
          <w:szCs w:val="22"/>
          <w:lang w:val="pl-PL" w:eastAsia="zxx" w:bidi="ar-SA"/>
        </w:rPr>
        <w:tab/>
        <w:t xml:space="preserve">- Ponowny wniosek o odwołanie Prezesa może być złożony nie wcześniej niż po 6 </w:t>
        <w:tab/>
        <w:t xml:space="preserve">   </w:t>
        <w:tab/>
        <w:t xml:space="preserve">  miesiącach po uprzednio złożonym wniosku o odwołanie, który nie uzyskał wymaganej </w:t>
        <w:tab/>
        <w:t xml:space="preserve">  do odwołania Prezesa ilości głosów.</w:t>
      </w:r>
    </w:p>
    <w:p>
      <w:pPr>
        <w:pStyle w:val="Normal"/>
        <w:suppressAutoHyphens w:val="true"/>
        <w:jc w:val="left"/>
        <w:rPr>
          <w:rFonts w:eastAsia="Times New Roman" w:cs="Times New Roman"/>
          <w:b/>
          <w:b/>
          <w:color w:val="008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8000"/>
          <w:sz w:val="22"/>
          <w:szCs w:val="22"/>
          <w:lang w:val="pl-PL" w:eastAsia="zxx" w:bidi="ar-SA"/>
        </w:rPr>
        <w:t xml:space="preserve">b) Odwołanie Członka Prezydium Zarządu – odbywa się na takich warunkach jak </w:t>
        <w:tab/>
        <w:t xml:space="preserve"> odwołanie    </w:t>
      </w:r>
    </w:p>
    <w:p>
      <w:pPr>
        <w:pStyle w:val="Normal"/>
        <w:suppressAutoHyphens w:val="true"/>
        <w:jc w:val="left"/>
        <w:rPr/>
      </w:pPr>
      <w:r>
        <w:rPr>
          <w:rFonts w:eastAsia="Times New Roman" w:cs="Times New Roman"/>
          <w:b/>
          <w:color w:val="008000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008000"/>
          <w:sz w:val="22"/>
          <w:szCs w:val="22"/>
          <w:lang w:val="pl-PL" w:eastAsia="zxx" w:bidi="ar-SA"/>
        </w:rPr>
        <w:t>Prezesa wybieranego przez Zarząd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Prezydium kieruje działalnością Automobilklubu w okresie między posiedzeniami Zarządu                 w granicach ustalonych przez Zarząd z tym, że do jego kompetencji nie może należeć:                  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woływanie Walnych Zebrań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Członkó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Automobilklub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chwalanie regulaminów wewnętrzny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chwalanie planów pracy i budżetu Automobilklub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woływanie Komisji Statut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siedzenia Prezydium zwoływane są w miarę potrzeby, nie rzadziej jednak niż raz na miesiąc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W posiedzeniach Prezydium mogą brać udział Prezesi i V-ce  Prezesi Honorowi.</w:t>
      </w:r>
    </w:p>
    <w:p>
      <w:pPr>
        <w:pStyle w:val="Normal"/>
        <w:suppressAutoHyphens w:val="true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25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Komisja Rewizyjna składa się z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3-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5-ciu członków wybranych przez Walne Zebranie Członków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Automobilklub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i wybiera spośród siebie:  przewodniczącego, zastępcę przewodniczącego  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i sekretarz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o zakresu działania Komisji Rewizyjnej należ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kontrolowanie co najmniej raz w roku całokształtu działalności Automobilklubu ze szczególnym   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względnieniem gospodarki finansowej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ystępowanie do Zarządu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Automobilklub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z wnioskami pokontrolny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składanie Walnemu Zebraniu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Członkó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Automobilklub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sprawozdań ze swej działalności oraz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ystępowanie z wnioskami w sprawie udzielania absolutorium ustępującemu Zarządowi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u w:val="none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Automobilklub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szczegółowy tryb działalności Komisji Rewizyjnej określa regulamin ustalony przez Komisję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ewizyjną Automobilklub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członkowie Komisji Rewizyjnej mają prawo brać udział we wszystkich zebraniach Zarządu 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 głosem doradczym.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26</w:t>
      </w:r>
    </w:p>
    <w:p>
      <w:pPr>
        <w:pStyle w:val="Normal"/>
        <w:suppressAutoHyphens w:val="true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Sąd Koleżeński Automobilklubu składa się z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 xml:space="preserve">trzech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3-5-ci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członków i wybierany jest przez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alne Zebranie Członk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Sąd Koleżeński wybiera spośród siebie przewodniczącego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 xml:space="preserve">i dwóch asesorów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rFonts w:eastAsia="Arial" w:cs="Arial" w:ascii="Arial" w:hAnsi="Arial"/>
          <w:color w:val="FF0000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Przewodniczącym w miarę możliwości powinien być prawnik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Do kompetencji Sądu Koleżeńskiego należą sprawy dyscyplinarno-członkowskie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Automobilklubu oraz rozpatrywanie spraw spornych powstałych pomiędzy członkami oraz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między członkami a</w:t>
      </w:r>
      <w:r>
        <w:rPr>
          <w:rFonts w:eastAsia="Times New Roman" w:cs="Arial" w:ascii="Arial" w:hAnsi="Arial"/>
          <w:color w:val="FF0000"/>
          <w:sz w:val="20"/>
          <w:szCs w:val="20"/>
          <w:lang w:val="pl-PL" w:eastAsia="zxx" w:bidi="ar-SA"/>
        </w:rPr>
        <w:t xml:space="preserve"> Automobilklubem</w:t>
      </w:r>
      <w:r>
        <w:rPr>
          <w:rFonts w:eastAsia="Times New Roman" w:cs="Arial" w:ascii="Arial" w:hAnsi="Arial"/>
          <w:color w:val="008000"/>
          <w:sz w:val="20"/>
          <w:szCs w:val="20"/>
          <w:lang w:val="pl-PL" w:eastAsia="zxx" w:bidi="ar-SA"/>
        </w:rPr>
        <w:t>.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władzami Automobilklub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rzeczenia Sądu Koleżeńskiego zapadają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co najmniej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w 3 osobowym składz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Szczegółowy tryb działalności Sądu Koleżeńskiego określa regulamin ustalony przez Sąd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Koleżeński.</w:t>
      </w:r>
    </w:p>
    <w:p>
      <w:pPr>
        <w:pStyle w:val="Normal"/>
        <w:suppressAutoHyphens w:val="true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OZDZIAŁ VI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ŁADZE ODDZIAŁU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27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ładzami Oddziału są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alne Zebranie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Członkó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ddział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arząd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ddział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Komisja Rewizyjna, o ile została powołana na Walnym Zebraniu 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Członkó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ddział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Kadencja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Zarząd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ddział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trwa 4 lat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FF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ddziały mogą być tworzone w miejscowościach wyróżniających się szczególną aktywnością na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  <w:u w:val="none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terenie. Szczegółowy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Szczegółowe zasady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regulamin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powołania Oddziału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kreśli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określ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egulamin opracowany przez Zarząd Automobilklubu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28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alne Zebranie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Członkó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ddział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jest najwyższą władzą Oddział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ind w:left="0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o kompetencji Walnego Zebrania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 xml:space="preserve"> Członkó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ddział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należy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a)   uchwalanie kierunków działalności Oddziału,</w:t>
        <w:br/>
        <w:t xml:space="preserve">     b)   rozpatrywanie i zatwierdzanie sprawozdań Zarządu z ich działalności, wniosków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głoszonych przez Zarząd oraz podejmowanie uchwal w tym zakresie,</w:t>
        <w:br/>
        <w:t xml:space="preserve">     c)   udzielanie absolutorium ustępującemu Zarządowi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ddział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,</w:t>
        <w:br/>
        <w:t xml:space="preserve">     d)   wybór Zarządu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ddział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, Komisji Rewizyjnej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raz delegatów na Walne Zebranie członkó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,</w:t>
        <w:br/>
        <w:t xml:space="preserve">     e)   podejmowanie uchwał w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innych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sprawach wniesionych przez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 xml:space="preserve">Członków i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arząd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 xml:space="preserve">Klubu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FF0000"/>
          <w:sz w:val="20"/>
          <w:szCs w:val="20"/>
          <w:u w:val="none"/>
          <w:lang w:val="pl-PL" w:eastAsia="zxx" w:bidi="ar-SA"/>
        </w:rPr>
        <w:t xml:space="preserve">     </w:t>
      </w:r>
      <w:r>
        <w:rPr>
          <w:rFonts w:eastAsia="Arial" w:cs="Arial" w:ascii="Arial" w:hAnsi="Arial"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Automobilklub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29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Walnym Zebraniu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Członkó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ddział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udział biorą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color w:val="008000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a).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z głosem decydującym członkowie zwyczajni i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honorowi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Honorowi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 xml:space="preserve">b).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i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z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głosem doradczym przedstawiciele członków wspierających i władz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 xml:space="preserve">Klubu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Automobilklub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Termin, miejsce oraz porządek obrad Walnego Zebrania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Członkó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ddział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ustala Zarząd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porozumieniu z Zarządem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Klub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Automobilklub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, podając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te dane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do wiadomości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członkó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ie później niż na 14 dni przed terminem zebrania.</w:t>
      </w:r>
    </w:p>
    <w:p>
      <w:pPr>
        <w:pStyle w:val="Normal"/>
        <w:suppressAutoHyphens w:val="true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30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uppressAutoHyphens w:val="true"/>
        <w:ind w:left="0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adzwyczajne Walne Zebranie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 xml:space="preserve"> Członkó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ddział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zwoływane jest przez Zarząd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ddział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:</w:t>
      </w:r>
    </w:p>
    <w:p>
      <w:pPr>
        <w:pStyle w:val="Normal"/>
        <w:suppressAutoHyphens w:val="true"/>
        <w:ind w:left="283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a) z własnej inicjatywy,</w:t>
      </w:r>
    </w:p>
    <w:p>
      <w:pPr>
        <w:pStyle w:val="Normal"/>
        <w:suppressAutoHyphens w:val="true"/>
        <w:ind w:left="283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b) na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żądanie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wniosek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co najmniej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½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1/3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ogólnej liczby członków Oddziału,</w:t>
        <w:br/>
        <w:t xml:space="preserve">c) na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żądanie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wniosek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Zarządu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 xml:space="preserve">Klubu 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Automobilklub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uppressAutoHyphens w:val="true"/>
        <w:ind w:left="0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Nadzwyczajne Walne Zebranie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ddział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Członkó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zwoływane jest najpóźniej w terminie 2-ch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miesięcy od daty podjęcia uchwały lub zgłoszenia wniosku </w:t>
      </w:r>
      <w:r>
        <w:rPr>
          <w:rFonts w:eastAsia="Times New Roman" w:cs="Arial" w:ascii="Arial" w:hAnsi="Arial"/>
          <w:color w:val="FF0000"/>
          <w:sz w:val="20"/>
          <w:szCs w:val="20"/>
          <w:lang w:val="pl-PL" w:eastAsia="zxx" w:bidi="ar-SA"/>
        </w:rPr>
        <w:t>(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żądania</w:t>
      </w:r>
      <w:r>
        <w:rPr>
          <w:rFonts w:eastAsia="Times New Roman" w:cs="Arial" w:ascii="Arial" w:hAnsi="Arial"/>
          <w:color w:val="FF0000"/>
          <w:sz w:val="20"/>
          <w:szCs w:val="20"/>
          <w:lang w:val="pl-PL" w:eastAsia="zxx" w:bidi="ar-SA"/>
        </w:rPr>
        <w:t>).</w:t>
      </w:r>
    </w:p>
    <w:p>
      <w:pPr>
        <w:pStyle w:val="Normal"/>
        <w:suppressAutoHyphens w:val="true"/>
        <w:ind w:left="283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ind w:left="2835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31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uppressAutoHyphens w:val="true"/>
        <w:ind w:left="0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arząd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ddział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jest najwyższą władzą Oddziału w okresie między Walnymi Zebraniami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ddziału</w:t>
      </w:r>
      <w:r>
        <w:rPr>
          <w:rFonts w:eastAsia="Times New Roman" w:cs="Arial" w:ascii="Arial" w:hAnsi="Arial"/>
          <w:color w:val="FF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Członkó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uppressAutoHyphens w:val="true"/>
        <w:ind w:left="0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arząd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ddział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składa się z 5 – 7 osób wybranych przez Walne Zebranie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 xml:space="preserve">Oddziału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Członkó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uppressAutoHyphens w:val="true"/>
        <w:ind w:left="0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arząd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ddział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wybiera ze swego grona: Prezesa,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Wiceprezes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, Sekretarza,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Skarbnika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ddział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uppressAutoHyphens w:val="true"/>
        <w:ind w:left="0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Do zakresu działalności Zarządu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ddział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należy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uppressAutoHyphens w:val="true"/>
        <w:ind w:left="284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kierowanie działalnością Oddziału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raz Kół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i reprezentowanie go na zewnątrz,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000000"/>
          <w:sz w:val="20"/>
          <w:szCs w:val="20"/>
          <w:u w:val="none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  <w:u w:val="none"/>
          <w:lang w:val="pl-PL" w:eastAsia="zxx" w:bidi="ar-SA"/>
        </w:rPr>
        <w:t>b) nadzorowanie działalności</w:t>
      </w:r>
      <w:r>
        <w:rPr>
          <w:rFonts w:eastAsia="Times New Roman" w:cs="Arial" w:ascii="Arial" w:hAnsi="Arial"/>
          <w:color w:val="FF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u w:val="none"/>
          <w:lang w:val="pl-PL" w:eastAsia="zxx" w:bidi="ar-SA"/>
        </w:rPr>
        <w:t>Kół</w:t>
      </w:r>
      <w:r>
        <w:rPr>
          <w:rFonts w:eastAsia="Times New Roman" w:cs="Arial" w:ascii="Arial" w:hAnsi="Arial"/>
          <w:color w:val="FF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na terenie Oddziału,</w:t>
      </w:r>
    </w:p>
    <w:p>
      <w:pPr>
        <w:pStyle w:val="Normal"/>
        <w:suppressAutoHyphens w:val="true"/>
        <w:ind w:left="284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c) uchwalanie planu pracy i budżetu Oddział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uppressAutoHyphens w:val="true"/>
        <w:ind w:left="284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składanie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Klubowi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Automobilklubowi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sprawozdań z działalności rzeczowej i finansowej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uppressAutoHyphens w:val="true"/>
        <w:ind w:left="284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woływanie i przygotowanie Walnego Zebrania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Członkó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ddział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uppressAutoHyphens w:val="true"/>
        <w:ind w:left="0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Posiedzenia Zarządu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ddział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odbywają się w miarę potrzeb nie rzadziej jednak niż raz na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dwa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 xml:space="preserve">miesiące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kwartał.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32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1.  Komisja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Rewizyjn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ddział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składa się z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3-5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członków wybranych przez Walne Zebranie </w:t>
        <w:br/>
        <w:t xml:space="preserve">     Członków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 xml:space="preserve">Oddziału Automobilklubu ukonstytuowana następująco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 xml:space="preserve">i wybiera spośród siebie:   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color w:val="008000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Przewodniczący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przewodniczącego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,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Zastępc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 xml:space="preserve">zastępcę przewodniczącego i sekretarza </w:t>
        <w:br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Przewodniczącego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i Sekretarz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suppressAutoHyphens w:val="true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2.  Do zakresu działania Komisji Rewizyjnej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ddział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należy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uppressAutoHyphens w:val="true"/>
        <w:ind w:left="284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kontrolowanie co najmniej raz w roku całokształtu działalności Oddziału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Automobilklub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e szczególnym uwzględnieniem gospodarki finansowej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uppressAutoHyphens w:val="true"/>
        <w:ind w:left="284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ystępowanie do Zarządu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ddział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z wnioskami pokontrolnymi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uppressAutoHyphens w:val="true"/>
        <w:ind w:left="284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składanie Walnemu Zebraniu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Członkó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ddziału Automobilklub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sprawozdań ze sw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działalności oraz  występowanie z wnioskami w sprawie udzielenia absolutorium ustępującemu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arządowi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ddziału Automobilklubu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uppressAutoHyphens w:val="true"/>
        <w:ind w:left="284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szczegółowy tryb działalności Komisji Rewizyjnej określa regulamin ustalony przez Komisję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Rewizyjną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ddziału Automobilklub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uppressAutoHyphens w:val="true"/>
        <w:ind w:left="284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członkowie Komisji Rewizyjnej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ddział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mają prawo brać udział we wszystkich zebraniach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arządu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ddział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z głosem doradczym.</w:t>
      </w:r>
    </w:p>
    <w:p>
      <w:pPr>
        <w:pStyle w:val="Normal"/>
        <w:suppressAutoHyphens w:val="true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OZDZIAŁ VII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ŁADZE KOŁA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33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uppressAutoHyphens w:val="true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ładzami Koła są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suppressAutoHyphens w:val="true"/>
        <w:ind w:left="284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alne Zebranie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Członkó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Koł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suppressAutoHyphens w:val="true"/>
        <w:ind w:left="284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arząd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Koł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uppressAutoHyphens w:val="true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Kadencja władz Koła trwa dwa lat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uppressAutoHyphens w:val="true"/>
        <w:ind w:left="0" w:right="0" w:hanging="0"/>
        <w:rPr>
          <w:rFonts w:ascii="Arial" w:hAnsi="Arial" w:eastAsia="Times New Roman" w:cs="Arial"/>
          <w:color w:val="FF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Koła mogą łączyć się w Oddziały i samodzielnie ustalać zasady współpracy.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34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uppressAutoHyphens w:val="true"/>
        <w:ind w:left="0" w:right="0" w:hanging="0"/>
        <w:rPr/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WALNE ZEBRANIE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 xml:space="preserve">CZŁONKÓW KOŁA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Walne Zebranie Członków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 xml:space="preserve">zwoływane jest przez Zarząd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uppressAutoHyphens w:val="true"/>
        <w:ind w:left="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Do kompetencji Walnego Zebrania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Członkó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Koł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należy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suppressAutoHyphens w:val="true"/>
        <w:ind w:left="284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chwalanie kierunków działalności Koła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suppressAutoHyphens w:val="true"/>
        <w:ind w:left="284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rozpatrywanie i zatwierdzanie sprawozdań Zarządu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Koł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z jego działalności oraz wniosków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głaszanych przez Zarząd i podejmowanie uchwał w tym zakresie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suppressAutoHyphens w:val="true"/>
        <w:ind w:left="284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udzielanie absolutorium ustępującemu Zarządowi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Koł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suppressAutoHyphens w:val="true"/>
        <w:ind w:left="284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ybór Zarządu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Koł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suppressAutoHyphens w:val="true"/>
        <w:ind w:left="284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podejmowanie uchwał w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innych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sprawach wniesionych przez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Członków i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Zarząd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 xml:space="preserve">Koła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rPr/>
      </w:pPr>
      <w:r>
        <w:rPr>
          <w:rFonts w:eastAsia="Arial" w:cs="Arial" w:ascii="Arial" w:hAnsi="Arial"/>
          <w:b/>
          <w:color w:val="FF0000"/>
          <w:sz w:val="20"/>
          <w:szCs w:val="20"/>
          <w:u w:val="none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Automobilklub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suppressAutoHyphens w:val="true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35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ind w:left="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 Walnym Zebraniu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 xml:space="preserve"> Członkó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biorą udział: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Arial" w:cs="Arial" w:ascii="Arial" w:hAnsi="Arial"/>
          <w:b/>
          <w:color w:val="008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a).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z głosem decydującym członkowie zwyczajni i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honorowi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Honorowi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 xml:space="preserve">b).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i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z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głosem doradczym przedstawiciele członków wspierających i władz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 xml:space="preserve">Klubu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Automobilklubu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FF0000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oraz Przedstawiciele władz Automobilklub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ind w:left="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Termin, miejsce oraz porządek obrad Walnego Zebrania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Członkó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Koł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ustala Zarząd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Koła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porozumieniu z Zarządem Automobilklubu, podając to do wiadomości członkom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Koł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nie później  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iż na 14 dni przed terminem zebrania.</w:t>
      </w:r>
    </w:p>
    <w:p>
      <w:pPr>
        <w:pStyle w:val="Normal"/>
        <w:suppressAutoHyphens w:val="true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36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uppressAutoHyphens w:val="true"/>
        <w:ind w:left="0" w:right="0" w:hanging="0"/>
        <w:rPr>
          <w:rFonts w:ascii="Arial" w:hAnsi="Arial" w:eastAsia="Times New Roman" w:cs="Arial"/>
          <w:color w:val="FF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ZARZĄD KOŁ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uppressAutoHyphens w:val="true"/>
        <w:ind w:left="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arząd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Koł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jest najwyższą władzą Koła w okresie między Walnymi Zebraniami Członków. 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uppressAutoHyphens w:val="true"/>
        <w:ind w:left="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arząd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Koł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składa się z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3-ch do 5-ci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3-5-ci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osób wybranych przez Walne Zebranie Członkó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uppressAutoHyphens w:val="true"/>
        <w:ind w:left="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arząd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Koł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wybiera ze swego grona: Przewodniczącego, Zastępcę Przewodniczącego i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Sekretarz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uppressAutoHyphens w:val="true"/>
        <w:ind w:left="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Do zakresu działania Zarządu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Koł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należy w szczególności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84" w:leader="none"/>
        </w:tabs>
        <w:suppressAutoHyphens w:val="true"/>
        <w:ind w:left="284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kierowanie działalnością Koła i reprezentowanie go na zewnątrz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84" w:leader="none"/>
        </w:tabs>
        <w:suppressAutoHyphens w:val="true"/>
        <w:ind w:left="284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chwalanie planów pracy Koła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84" w:leader="none"/>
        </w:tabs>
        <w:suppressAutoHyphens w:val="true"/>
        <w:ind w:left="284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składanie sprawozdań z działalności Koła do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Automobilklub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84" w:leader="none"/>
        </w:tabs>
        <w:suppressAutoHyphens w:val="true"/>
        <w:ind w:left="284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woływanie Walnego Zebrania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Członkó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Koł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suppressAutoHyphens w:val="true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5. Posiedzenia Zarządu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Koł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odbywają się w miarę potrzeb, nie rzadziej jednak niż raz na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miesiąc.</w:t>
        <w:tab/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OZDZIAŁ VIII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MAJĄTEK I FUNDUSZE AUTOMOBILKLUBU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37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Majątek Automobilklubu składa się z nieruchomości, ruchomości, innych wartości materialnych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raz prawnych i niematerialnych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Fundusz Automobilklubu składa się z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składek członkowskich i wpisowego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otacji, darowizn i zapisów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pływów z działalności statutowej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ochodów z prowadzonej działalności gospodarczej Automobilklubu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środków przekazanych na określone cele.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38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Dla ważności oświadczeń w zakresie praw i obowiązków majątkowych Automobilklubu wymagany jest podpis Prezesa lub  jednego z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jego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 xml:space="preserve">Zastępców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Wiceprezesó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,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powyżej 20 tys. EURO – Prezesa i jednego z Wiceprezesów łącznie.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W razie nieobecności Prezesa i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jego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Zastępcó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Wiceprezesó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 xml:space="preserve">osoby posiadającej ich upoważnienie oraz przynajmniej jednego członka Prezydium Zarządu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dwóch członków Prezydium</w:t>
      </w:r>
      <w:r>
        <w:rPr>
          <w:rFonts w:eastAsia="Times New Roman" w:cs="Arial" w:ascii="Arial" w:hAnsi="Arial"/>
          <w:b/>
          <w:color w:val="008000"/>
          <w:sz w:val="20"/>
          <w:szCs w:val="20"/>
          <w:u w:val="single"/>
          <w:lang w:val="pl-PL" w:eastAsia="zxx" w:bidi="ar-SA"/>
        </w:rPr>
        <w:t>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39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szelkie postanowienia zmierzające do uszczuplenia, względnie powiększenia nieruchomości wchodzących w skład majątku Automobilklubu wymagają zatwierdzenia przez Zarząd Automobilklubu przy obecności 2/3 jego Składu.</w:t>
      </w:r>
    </w:p>
    <w:p>
      <w:pPr>
        <w:pStyle w:val="Normal"/>
        <w:suppressAutoHyphens w:val="true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OZDZIAŁ IX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MIANA STATUTU I ROZWIĄZANIE AUTOMOBILKLUBU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40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miana Statutu wymaga uchwały Walnego Zebrania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Członkó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podjętej zgodnie z § 19 pkt 4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nioski o zmianę Statutu mogą składać uprawnieni do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żądani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wnioskowani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zwołania Walnego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ebrania 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Członkó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w myśl § 22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Projekt zmian Statutu uprawnieni w myśl § 22 winni składać do Zarządu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Automobilklub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co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najmniej na 2 miesiące przed Walnym Zebraniem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Członkó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41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Rozwiązanie Automobilklubu wymaga uchwały Walnego Zebrania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Członkó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przegłosowanej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iększością 2/3 głosów przy obecności co najmniej  1/2 ogólnej liczby członków uprawnionych do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głosowania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 xml:space="preserve">. W drugim terminie przy obecności co najmniej 1/10 ogólnej liczby członków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color w:val="008000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uprawnionych do głosowani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razie rozwiązania Automobilklubu Walne Zebranie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Członkó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val="pl-PL" w:eastAsia="zxx" w:bidi="ar-SA"/>
        </w:rPr>
        <w:t>powoduje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>powołuje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Komisję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Likwidacyjną, której zadaniem jest ustalenie i rozliczenie majątku rozwiązującego się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Automobilklubu i przekazanie go na cele określone w uchwale Walnego Zebrania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pl-PL" w:eastAsia="zxx" w:bidi="ar-SA"/>
        </w:rPr>
        <w:t xml:space="preserve"> Członkó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. 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Zatwierdzono 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na posiedzeniu Zarządu 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Automobilklubu Kieleckiego 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w dn. 01.03.2007 r. </w:t>
      </w:r>
    </w:p>
    <w:p>
      <w:pPr>
        <w:pStyle w:val="Normal"/>
        <w:suppressAutoHyphens w:val="true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54:00Z</dcterms:created>
  <dc:creator>Tomek</dc:creator>
  <dc:description/>
  <dc:language>en-US</dc:language>
  <cp:lastModifiedBy/>
  <cp:lastPrinted>2113-01-01T00:00:00Z</cp:lastPrinted>
  <dcterms:modified xsi:type="dcterms:W3CDTF">2007-03-09T09:36:24Z</dcterms:modified>
  <cp:revision>20</cp:revision>
  <dc:subject/>
  <dc:title>Przesłane przez Pana Krzysztofa Tutaka email w dniu 21 lutego 2</dc:title>
</cp:coreProperties>
</file>