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  <w:t xml:space="preserve">Załącznik nr   </w: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RZĄDEK OBRAD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DZWYCZAJNEGO WALNEGO ZEBRANIA CZŁONKÓW AUTOMOBILKLUBU KIELEC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pl-PL"/>
        </w:rPr>
        <w:t xml:space="preserve">w dniu 09.04 2010 r.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I TERMIN – godz. 17.00</w:t>
        <w:tab/>
        <w:tab/>
        <w:tab/>
        <w:t>II TERMIN – godz. 17.30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ab/>
        <w:tab/>
        <w:tab/>
        <w:tab/>
        <w:t xml:space="preserve">              bez względu na ilość Członków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Otwarcie i powita</w:t>
      </w:r>
      <w:r>
        <w:rPr>
          <w:rFonts w:cs="Arial" w:ascii="Arial" w:hAnsi="Arial"/>
          <w:sz w:val="22"/>
        </w:rPr>
        <w:t>nie gośc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ybór Przewodniczącego Zebrania, Zastępcy i Sekretarzy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Przedstawienie porządku obrad i jego zatwierdzenie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Zatwierdzenie regulaminu obrad i regulaminów Komisji Nadzwyczajnego Walnego Zebrania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>Wybór Komisj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ndatowej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chwał i Wniosków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rawozdanie Komisji Mandatowej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Przedstawienie przez Zarząd sprawozdania finansowego Automobilklubu Kieleckiego za rok 2008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prawozdania Komisji Rewizyjnej za rok 2008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kusja.</w:t>
      </w:r>
    </w:p>
    <w:p>
      <w:pPr>
        <w:pStyle w:val="Normal"/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 xml:space="preserve">10  Podjęcie uchwały w sprawie zatwierdzenia sprawozdania finansowego Automobilklubu  </w:t>
      </w:r>
    </w:p>
    <w:p>
      <w:pPr>
        <w:pStyle w:val="Normal"/>
        <w:tabs>
          <w:tab w:val="clear" w:pos="1250"/>
          <w:tab w:val="left" w:pos="28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    </w:t>
      </w:r>
      <w:r>
        <w:rPr>
          <w:rFonts w:cs="Arial" w:ascii="Arial" w:hAnsi="Arial"/>
          <w:sz w:val="22"/>
          <w:lang w:val="pl-PL"/>
        </w:rPr>
        <w:t>Kieleckiego za rok 20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 xml:space="preserve">11  Przedstawienie przez Zarząd sprawozdania finansowego Automobilklubu  Kieleckiego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za rok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12  Sprawozdanie Komisji Rewizyjnej za 2009 ro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13  Dyskus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>14  Podjęcie uchwały w sprawie zatwierdzenia Sprawozdania Finansowego Automobilklubu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Kieleckiego za rok 2009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15  Propozycje Zarządu dotyczące zmian w Statucie Automobilklubu Kielecki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16  Dyskusj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17  Podjęcie uchwały w sprawie zmian w statu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rawozdanie Komisji Uchwał i Wniosków oraz ich zatwierdze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19  Zamknięcie Nadzwyczajnego Walnego Zebrania Automobilklubu Kielecki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  Za Zarząd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1"/>
          <w:lang w:val="pl-PL"/>
        </w:rPr>
      </w:pPr>
      <w:r>
        <w:rPr>
          <w:rFonts w:cs="Arial" w:ascii="Arial" w:hAnsi="Arial"/>
          <w:i/>
          <w:sz w:val="21"/>
          <w:lang w:val="pl-PL"/>
        </w:rPr>
        <w:t xml:space="preserve">Zatwierdzono na posiedzeniu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1"/>
          <w:lang w:val="pl-PL"/>
        </w:rPr>
      </w:pPr>
      <w:r>
        <w:rPr>
          <w:rFonts w:cs="Arial" w:ascii="Arial" w:hAnsi="Arial"/>
          <w:i/>
          <w:sz w:val="21"/>
          <w:lang w:val="pl-PL"/>
        </w:rPr>
        <w:t>Zarządu Automobilklubu Kieleckiego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sz w:val="21"/>
        </w:rPr>
        <w:t xml:space="preserve">w dniu 05.03.2010 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42:00Z</dcterms:created>
  <dc:creator>* *</dc:creator>
  <dc:description/>
  <cp:keywords/>
  <dc:language>en-US</dc:language>
  <cp:lastModifiedBy>hp</cp:lastModifiedBy>
  <cp:lastPrinted>2004-06-21T09:47:00Z</cp:lastPrinted>
  <dcterms:modified xsi:type="dcterms:W3CDTF">2010-03-01T08:48:00Z</dcterms:modified>
  <cp:revision>8</cp:revision>
  <dc:subject/>
  <dc:title/>
</cp:coreProperties>
</file>