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i/>
          <w:i/>
          <w:sz w:val="22"/>
          <w:lang w:val="pl-PL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RZĄDEK OBRAD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</w:t>
      </w:r>
      <w:r>
        <w:rPr>
          <w:rFonts w:cs="Arial" w:ascii="Arial" w:hAnsi="Arial"/>
          <w:b/>
          <w:lang w:val="pl-PL"/>
        </w:rPr>
        <w:t xml:space="preserve">WALNEGO ZEBRANIA SPRAWOZDAWCZEGO CZŁONKÓW 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</w:t>
      </w:r>
      <w:r>
        <w:rPr>
          <w:rFonts w:cs="Arial" w:ascii="Arial" w:hAnsi="Arial"/>
          <w:b/>
          <w:lang w:val="pl-PL"/>
        </w:rPr>
        <w:t>AUTOMOBILKLUBU KIELE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pl-PL"/>
        </w:rPr>
        <w:t xml:space="preserve">w dniu 12.04.2013 r.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I TERMIN – godz. 17.30</w:t>
        <w:tab/>
        <w:tab/>
        <w:tab/>
        <w:t>II TERMIN – godz. 18.00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  <w:tab/>
        <w:tab/>
        <w:tab/>
        <w:t xml:space="preserve">              bez względu na ilość Członków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twarcie i powita</w:t>
      </w:r>
      <w:r>
        <w:rPr>
          <w:rFonts w:cs="Arial" w:ascii="Arial" w:hAnsi="Arial"/>
          <w:sz w:val="22"/>
        </w:rPr>
        <w:t>nie g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ybór Przewodniczącego Zebrania, Zastępcy i Sekretarz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Przedstawienie porządku obrad i jego zatwierdzen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Zatwierdzenie regulaminu obrad wraz z załącznikam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>Wybór Komisj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2"/>
        </w:rPr>
        <w:t>a) Mandatowej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chwał i Wniosków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Sprawozdanie Zarządu za 2012 rok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dstawienie przez Zarząd sprawozdania finansowego Automobilklubu Kieleckiego za rok   </w:t>
        <w:br/>
        <w:t xml:space="preserve"> 2012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prawozdanie Komisji Mandatowej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prawozdanie Komisji Rewizyjnej za 2012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0.  Dyskusja.</w:t>
      </w:r>
    </w:p>
    <w:p>
      <w:pPr>
        <w:pStyle w:val="Normal"/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 xml:space="preserve">11.  Podjęcie uchwały w sprawie zatwierdzenia sprawozdania finansowego Automobilklubu  </w:t>
      </w:r>
    </w:p>
    <w:p>
      <w:pPr>
        <w:pStyle w:val="Normal"/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Kieleckiego za rok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2.  Zatwierdzenie sprawozdania Zarządu za 2012 ro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3. Sprawozdanie Komisji Uchwał i Wniosków oraz ich zatwierdze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4. Zamknięcie  Walnego Zebrania Sprawozdawczego Członków Automobilklubu Kielec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Za Zarząd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1"/>
          <w:lang w:val="pl-PL"/>
        </w:rPr>
      </w:pPr>
      <w:r>
        <w:rPr>
          <w:rFonts w:cs="Arial" w:ascii="Arial" w:hAnsi="Arial"/>
          <w:i/>
          <w:sz w:val="21"/>
          <w:lang w:val="pl-PL"/>
        </w:rPr>
        <w:t xml:space="preserve">Zatwierdzono na posiedzeniu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1"/>
          <w:lang w:val="pl-PL"/>
        </w:rPr>
      </w:pPr>
      <w:r>
        <w:rPr>
          <w:rFonts w:cs="Arial" w:ascii="Arial" w:hAnsi="Arial"/>
          <w:i/>
          <w:sz w:val="21"/>
          <w:lang w:val="pl-PL"/>
        </w:rPr>
        <w:t>Zarządu Automobilklubu Kieleckiego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1"/>
          <w:lang w:val="pl-PL"/>
        </w:rPr>
        <w:t xml:space="preserve">w dniu 14.12.2012 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2:00Z</dcterms:created>
  <dc:creator>* *</dc:creator>
  <dc:description/>
  <cp:keywords/>
  <dc:language>en-US</dc:language>
  <cp:lastModifiedBy>hp</cp:lastModifiedBy>
  <cp:lastPrinted>2013-01-24T13:31:00Z</cp:lastPrinted>
  <dcterms:modified xsi:type="dcterms:W3CDTF">2013-01-24T12:32:00Z</dcterms:modified>
  <cp:revision>15</cp:revision>
  <dc:subject/>
  <dc:title/>
</cp:coreProperties>
</file>