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u w:val="single"/>
        </w:rPr>
        <w:t>Załącznik  Nr 3</w:t>
      </w:r>
    </w:p>
    <w:p>
      <w:pPr>
        <w:pStyle w:val="Normal"/>
        <w:rPr/>
      </w:pPr>
      <w:r>
        <w:rPr/>
        <w:tab/>
        <w:tab/>
        <w:tab/>
        <w:tab/>
        <w:t xml:space="preserve">             Do Regulaminu Walnego Zebrania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sz w:val="22"/>
        </w:rPr>
        <w:t>Członków Automobilklubu Kieleckieg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w dniu  24.03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R E G U L A M I N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K O M I S J I   W Y B O R C Z E 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Komisję Wyborczą w składzie 3-ch osób wybierają w głosowaniu jawnym członkowie Automobilklubu Kieleckiego obecni na Walnym Zebraniu Członków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Komisja Przedstawia Walnemu Zebraniu listę kandydatów na członków władz Klubu umieszczając na niej osoby proponowane przez ustępujący Zarząd i osoby zgłoszone przez zebranych z sali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Po zamknięciu listy kandydatów i zatwierdzeniu jej przez Walne Zebranie Członków, Komisja umieszcza na niej nazwiska kandydatów w kolejności alfabetycznej i przekazuje listę Przewodniczącemu Zebrania.  W tym momencie następuje rozwiązanie komisji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rPr/>
      </w:pPr>
      <w:r>
        <w:rPr/>
        <w:t>Regulamin niniejszy stanowi załącznik do Regulaminu Walnego Zebrania  Członków Automobilklubu Kieleckiego w Kielcach  i wymaga zatwierdzenia przez Walne Zebranie Czło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Zatwierdzono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na Posiedzeniu Zarządu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Automobilklubu Kieleckiego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w dniu  01.03.2007r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23:09Z</dcterms:created>
  <dc:creator>* *</dc:creator>
  <dc:description/>
  <dc:language>en-US</dc:language>
  <cp:lastModifiedBy/>
  <cp:lastPrinted>2007-02-21T12:03:00Z</cp:lastPrinted>
  <dcterms:modified xsi:type="dcterms:W3CDTF">2007-03-02T09:05:46Z</dcterms:modified>
  <cp:revision>7</cp:revision>
  <dc:subject/>
  <dc:title/>
</cp:coreProperties>
</file>