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</w:t>
      </w:r>
      <w:r>
        <w:rPr>
          <w:b/>
          <w:u w:val="single"/>
        </w:rPr>
        <w:t>Załącznik nr 2</w:t>
      </w:r>
    </w:p>
    <w:p>
      <w:pPr>
        <w:pStyle w:val="Normal"/>
        <w:rPr/>
      </w:pPr>
      <w:r>
        <w:rPr/>
        <w:tab/>
        <w:tab/>
        <w:tab/>
        <w:tab/>
        <w:t xml:space="preserve">              Do Regulaminu Walnego Zebrania</w:t>
      </w:r>
    </w:p>
    <w:p>
      <w:pPr>
        <w:pStyle w:val="Normal"/>
        <w:rPr/>
      </w:pPr>
      <w:r>
        <w:rPr/>
        <w:tab/>
        <w:tab/>
        <w:tab/>
        <w:tab/>
        <w:t xml:space="preserve">              Członków Automobilklubu Kieleckiego</w:t>
      </w:r>
    </w:p>
    <w:p>
      <w:pPr>
        <w:pStyle w:val="Normal"/>
        <w:rPr/>
      </w:pPr>
      <w:r>
        <w:rPr/>
        <w:tab/>
        <w:tab/>
        <w:tab/>
        <w:tab/>
        <w:t xml:space="preserve">               w dniu 24.03.2007r.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R E G U L A M I N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KOMISJI  UCHWAŁ  I  WNIOS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/>
      </w:pPr>
      <w:r>
        <w:rPr/>
        <w:t>Komisję Wniosków w liczbie trzech osób wybierają zebrani na Walnym Zebraniu Członków         w głosowaniu jawnym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/>
      </w:pPr>
      <w:r>
        <w:rPr/>
        <w:t>Pierwsze konstytucyjne posiedzenie Komisji zwołuje wyznaczony przez Przewodniczącego Zebrania członek Komisji.    Komisja spośród swojego grona wybiera Przewodniczącego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/>
      </w:pPr>
      <w:r>
        <w:rPr/>
        <w:t>Zadaniem Komisji jest: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</w:t>
      </w:r>
      <w:r>
        <w:rPr/>
        <w:t>a) przeanalizowanie sprawozdań  i  ewentualne przedstawienie  własnych  wniosków  z  tej analizy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 </w:t>
      </w:r>
      <w:r>
        <w:rPr/>
        <w:t>wynikających,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</w:t>
      </w:r>
      <w:r>
        <w:rPr/>
        <w:t>b) odnotowanie  wszelkich  wniosków  zgłaszanych  przez  uczestników  zebrania  w  formie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 </w:t>
      </w:r>
      <w:r>
        <w:rPr/>
        <w:t>pisemnej lub ustnej,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</w:t>
      </w:r>
      <w:r>
        <w:rPr/>
        <w:t>c) pisemne opracowanie zebranych wniosków i przedłożenie zebranym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/>
      </w:pPr>
      <w:r>
        <w:rPr/>
        <w:t>Komisja przekazuje uchwałę Przewodniczącemu Zebrania celem poddania projektu pod głosowanie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/>
      </w:pPr>
      <w:r>
        <w:rPr/>
        <w:t>Regulamin niniejszy stanowi Załącznik do Regulaminu Walnego Zebrania Członków Automobilklubu Kieleckiego i wymaga zatwierdzenia przez Walne Zebranie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twierdzo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posiedzeniu Zarzą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utomobilklubu Kieleckieg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dniu  01.03.2007r.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0:27:24Z</dcterms:created>
  <dc:creator>* *</dc:creator>
  <dc:description/>
  <dc:language>en-US</dc:language>
  <cp:lastModifiedBy/>
  <cp:lastPrinted>2007-02-21T11:58:00Z</cp:lastPrinted>
  <dcterms:modified xsi:type="dcterms:W3CDTF">2007-03-02T09:04:06Z</dcterms:modified>
  <cp:revision>9</cp:revision>
  <dc:subject/>
  <dc:title/>
</cp:coreProperties>
</file>