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Załącznik  Nr  4</w:t>
      </w:r>
    </w:p>
    <w:p>
      <w:pPr>
        <w:pStyle w:val="Normal"/>
        <w:rPr/>
      </w:pPr>
      <w:r>
        <w:rPr/>
        <w:tab/>
        <w:tab/>
        <w:tab/>
        <w:tab/>
        <w:t>Do RegulaminuWalnego Zebrania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ab/>
        <w:tab/>
        <w:tab/>
        <w:t>Członków Automobilklubu Kieleckiego</w:t>
      </w:r>
    </w:p>
    <w:p>
      <w:pPr>
        <w:pStyle w:val="Normal"/>
        <w:jc w:val="left"/>
        <w:rPr/>
      </w:pPr>
      <w:r>
        <w:rPr/>
        <w:tab/>
        <w:tab/>
        <w:tab/>
        <w:tab/>
        <w:t>w dniu 24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R E G U L A M I N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K O M I S J I     S K R U T A C Y J N E 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ę Skrutacyjną w składzie 7-miu osób wybierają w głosowaniu jawnym członkowie Automobilklubu Kieleckiego obecni na Walnym Zebraniu Członków po zakończeniu prac Komisji Wyborczej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a sporządza kartki do głosowania na członków władz Klubu wg listy wyborczej przekazanej jej przez Przewodniczącego Walnego Zebrania Członków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Przed przystąpieniem do głosowania Komisja udziela szczegółowych wyjaśnień o sposobie głosowania zgodnie z Regulaminem Walnego Zebrania Członków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a rozdaje uprawnionym do głosowania kartki do głosowania, które powinny być ostęplowane okrągłą pieczęcią Automobilklubu.</w:t>
      </w:r>
    </w:p>
    <w:p>
      <w:pPr>
        <w:pStyle w:val="Normal"/>
        <w:numPr>
          <w:ilvl w:val="0"/>
          <w:numId w:val="0"/>
        </w:numPr>
        <w:ind w:left="283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a sprawdza i zamyka urnę wyborczą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 xml:space="preserve">Komisja nadzoruje wrzucanie kartek wyborczych do urny, po czym dokonuje przeliczenia głosów.  Po zakończeniu czynności sporządza protokół podpisany przez wszystkich członków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Komisji, dołącza do niego kartki wyborcze i ogłasza wyniki wyborów do władz Klubu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Regulamin niniejszy stanowi Załącznik do Regulaminu Walnego Zebrania  Członków Automobilklubu Kieleckiego w Kielcach i wymaga zatwierdzenia przez Walne Zebranie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twierdzo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siedzeniu Zarzą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tomobilklubu Kielec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dniu 01.03.2007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2:22Z</dcterms:created>
  <dc:creator>* *</dc:creator>
  <dc:description/>
  <dc:language>en-US</dc:language>
  <cp:lastModifiedBy/>
  <cp:lastPrinted>2007-02-21T12:08:00Z</cp:lastPrinted>
  <dcterms:modified xsi:type="dcterms:W3CDTF">2007-03-08T12:47:34Z</dcterms:modified>
  <cp:revision>8</cp:revision>
  <dc:subject/>
  <dc:title/>
</cp:coreProperties>
</file>