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u w:val="single"/>
        </w:rPr>
        <w:t>Załącznik Nr  1</w:t>
      </w:r>
    </w:p>
    <w:p>
      <w:pPr>
        <w:pStyle w:val="Normal"/>
        <w:rPr/>
      </w:pPr>
      <w:r>
        <w:rPr/>
        <w:tab/>
        <w:tab/>
        <w:tab/>
        <w:tab/>
        <w:t xml:space="preserve">             Do regulaminu Walnego Zebrania </w:t>
        <w:tab/>
        <w:tab/>
        <w:tab/>
        <w:tab/>
        <w:t xml:space="preserve">             </w:t>
      </w:r>
      <w:r>
        <w:rPr>
          <w:sz w:val="22"/>
        </w:rPr>
        <w:t>Członków Automobilklubu Kieleckiego</w:t>
      </w:r>
    </w:p>
    <w:p>
      <w:pPr>
        <w:pStyle w:val="Normal"/>
        <w:rPr/>
      </w:pPr>
      <w:r>
        <w:rPr/>
        <w:tab/>
        <w:tab/>
        <w:tab/>
        <w:tab/>
        <w:t xml:space="preserve">             w  dniu  24.03.2007r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ab/>
        <w:t>R E G U L A M I N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K O M I S J I    M A N D A T O W E 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Komisję Mandatową w składzie 3-ch osób wybierają w głosowaniu jawnym członkowie Automobilklubu Kieleckiego obecni na Walnym Zebraniu Członków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Pierwsze konstytucyjne posiedzenie Komisji zwołuje wyznaczony przez Przewodniczącego Zebrania – Członek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Komisja Mandatowa wybiera spośród swego grona Przewodnicz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W pracach i obradach Komisji mogą brać udział tylko jej Członkow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Komisja Mandatowa niezwłocznie po ukonstytuowaniu dokonuje kontroli prawomocności obrad, podaje liczbę osób uprawnionych biorących udział w walnym Zebraniu i sporządza protokó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Komisja Mandatowa przy głosowaniu nad zgłaszanymi wnioskami, na wniosek Przewodniczącego Zebrania oblicza ilość oddanych głos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/>
        <w:t>Regulamin niniejszy stanowi Załącznik do Regulaminu Walnego Zebrania Sprawozdawczo – Wyborczego Członków Automobilklubu Kieleckiego i wymaga zatwierdzenia przez Walne Zebranie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twierdzo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 posiedzeniu Zarząd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utomobilklubu Kielecki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dniu  01.03.2007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07:25Z</dcterms:created>
  <dc:creator>* *</dc:creator>
  <dc:description/>
  <dc:language>en-US</dc:language>
  <cp:lastModifiedBy/>
  <cp:lastPrinted>2007-02-21T11:47:00Z</cp:lastPrinted>
  <dcterms:modified xsi:type="dcterms:W3CDTF">2007-03-02T09:00:55Z</dcterms:modified>
  <cp:revision>10</cp:revision>
  <dc:subject/>
  <dc:title/>
</cp:coreProperties>
</file>