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75" w:after="75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TERMIN I MIEJSCE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kurs odbędzie się w dniach  12 i 13 sierpnia  2012  na torze KIELCE w Miedzianej Górz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GŁOSZENIA I ODPŁATNOŚĆ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zgłoszenia przyjmuje Kierownik Kursu Zbigniew Molenda 604 220 110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port@automobilklub.kielce.pl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>- odpłatność wynosi: za kurs=600 PLN w tym egzamin praktyczny =100 PLN,</w:t>
        <w:br/>
        <w:t xml:space="preserve">egzamin teoretyczny=80 PLN (egzaminy poprawkowe odbędą się po 30 </w:t>
        <w:br/>
        <w:t xml:space="preserve">dniach a odpłatność wyniesie 150 PLN za egzamin praktyczny </w:t>
        <w:br/>
        <w:t xml:space="preserve">i 100 PLN za egzamin teoretyczny)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ROGRAM KURSU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- niedziela 12 sierpnia 2012 - zajęcia teoretyczne</w:t>
      </w:r>
      <w:r>
        <w:rPr>
          <w:rFonts w:cs="Verdana" w:ascii="Verdana" w:hAnsi="Verdana"/>
          <w:color w:val="333333"/>
          <w:sz w:val="18"/>
          <w:szCs w:val="18"/>
        </w:rPr>
        <w:br/>
        <w:t>10.00 – 10.30 – sekretariat, przyjęcie uczestników</w:t>
        <w:br/>
        <w:t xml:space="preserve">10.30 – 11.00 – omówienie przebiegu kursu, wyścigi torowe uprawiane w Polsce (ogólny zarys), </w:t>
        <w:br/>
        <w:t>11.00 – 12.00</w:t>
        <w:tab/>
        <w:t>– Międzynarodowy Kodeks Sportowy</w:t>
        <w:br/>
        <w:t xml:space="preserve">                            - PZM -struktura organizacyjna </w:t>
        <w:br/>
        <w:t xml:space="preserve">                            - GKSS - działalność</w:t>
        <w:br/>
        <w:t>12.00 – 13.30        - rallycross w Polsce i przedszkole rallycrossu</w:t>
        <w:br/>
        <w:t>a/ regulamin zawodów i przebieg zawodów</w:t>
        <w:br/>
        <w:t>b/ regulamin ramowy, szczegółowy i techniczny</w:t>
        <w:br/>
        <w:t>c/ tory ,bezpieczeństwo, zasady zachowania się na torze, obowiązki kierowcy</w:t>
        <w:br/>
        <w:t>d/ sędziowie, polecenia wydawane przez sędziów, flagi, sygnalizacja</w:t>
        <w:br/>
        <w:t>e/ Mistrzostwa Europy, Mistrzostwa Strefy,</w:t>
        <w:br/>
        <w:t>13.30 – 14.30       – przerwa obiadowa</w:t>
        <w:br/>
        <w:t>14.30 – 18.00       – wyścigi samochodowe w Polsce (WSMP, DSMP)</w:t>
        <w:br/>
        <w:t>a/ regulamin zawodów, przebieg zawodów</w:t>
        <w:br/>
        <w:t xml:space="preserve">b/ regulamin ramowy, szczegółowy </w:t>
        <w:br/>
        <w:t>c/ bezpieczeństwo i zasady zachowania się na torze, obowiązki kierowcy</w:t>
        <w:br/>
        <w:t>d/ flagi, sygnalizacja i polecenia wydawane przez sędziów</w:t>
        <w:br/>
        <w:t>e/ samochód zabezpieczający SAFETY CAR i służby ratownicze</w:t>
        <w:br/>
        <w:t>f/ wyścigi w ramach strefy, tory</w:t>
        <w:br/>
        <w:t xml:space="preserve">18.20 – 19.00 - Górskie Samochodowe Mistrzostwa Polski </w:t>
        <w:br/>
        <w:t>a/ regulamin zawodów</w:t>
        <w:br/>
        <w:t>b/ istotne różnice między MPRC, WSMP, DSMP a GSMP</w:t>
        <w:br/>
        <w:t>c/ przebieg zawodów</w:t>
        <w:br/>
        <w:t>19.00 – 19.30 – przerwa</w:t>
        <w:br/>
        <w:t>19.30 – – podsumowanie zajęć teoretycznych kursu, pytania, dyskusja (zajęcia nieobowiązkowe dla chętnych)</w:t>
        <w:br/>
        <w:br/>
      </w:r>
      <w:r>
        <w:rPr>
          <w:rFonts w:cs="Verdana" w:ascii="Verdana" w:hAnsi="Verdana"/>
          <w:b/>
          <w:color w:val="333333"/>
          <w:sz w:val="18"/>
          <w:szCs w:val="18"/>
        </w:rPr>
        <w:t>- poniedziałek 13 sierpnia 2012– zajęcia praktyczne, egzaminy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09.00 – 12.00 </w:t>
        <w:br/>
        <w:t>1. Jazda po torze z instruktorem i bez</w:t>
        <w:br/>
        <w:t>2. Pola przedstartowe i ustawienia na polach startowych</w:t>
        <w:br/>
        <w:t>3. Starty i falstarty (różnice w poszczególnych konkurencjach)</w:t>
        <w:br/>
        <w:t>4. Reagowanie na sygnały dawane flagami i tablicami</w:t>
        <w:br/>
        <w:t>5. Obowiązki kierowcy na torze (przypomnienie, symulacja)</w:t>
        <w:br/>
        <w:t>6. Zachowanie się kierowcy na torze w sytuacjach ekstremalnych</w:t>
        <w:br/>
        <w:t>12.00 – 13.00 – podsumowanie, przerwa obiadowa.</w:t>
        <w:br/>
        <w:t>13.00 - egzamin praktyczny i teoretyczny</w:t>
        <w:br/>
        <w:br/>
        <w:t>*program czasowy  jest rozpisany dla 10 kursantów. W przypadku większej ilości kursantów czas zajęć praktycznych ulegnie zmianie. Uczestnicy kursu podzieleni zostaną na 2 grupy i zajęcia rozpoczną się o godz. 7.30 . W związku z tym zastrzegamy sobie prawo późniejszego rozpoczęcia części egzaminacyjnej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WYKŁADOWCY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- Krzysztof Studziński </w:t>
        <w:br/>
        <w:t>- Krzysztof Karczewski</w:t>
        <w:b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KOMISJA EGZAMINACYJNA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przewodniczący Krzysztof Studziński  -  instruktor sportu samochodowego    licencja ISS-01/2007                  wydana przez ZG PZM W Warszawie</w:t>
        <w:br/>
        <w:t xml:space="preserve">- Krzysztof Karczewski </w:t>
        <w:br/>
        <w:t>- Krzysztof Tutak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INFORMACJE DODATKOWE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.  Warunkiem uczestnictwa w szkoleniu i przystąpieniu do egzaminu jest opłata w  wysokości 600 pln którą należy przelać na konto Automobilklubu Kieleckiego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 xml:space="preserve">                    BRE BANK S.A. Oddział Korporacyjny w Kielcach </w:t>
      </w:r>
    </w:p>
    <w:p>
      <w:pPr>
        <w:pStyle w:val="Normal"/>
        <w:autoSpaceDE w:val="false"/>
        <w:jc w:val="both"/>
        <w:rPr>
          <w:rFonts w:ascii="Verdana" w:hAnsi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96 1140 2020 0000 5661 5500 1001</w:t>
      </w:r>
    </w:p>
    <w:p>
      <w:pPr>
        <w:pStyle w:val="Normal"/>
        <w:autoSpaceDE w:val="false"/>
        <w:jc w:val="both"/>
        <w:rPr>
          <w:rFonts w:ascii="Verdana" w:hAnsi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do dnia 4 sierpnia 2012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W czasie szkolenia organizator zapewnia poczęstunek ( kawa, herbata, ciastka, woda ,  soki, kanapki)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b. 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Zgłoszenie ważne tylko  z opłatą wpisoweg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c.  Zgłoszenia online (wraz z potwierdzeniem wpłaty) lub na druku stanowiącym  załącznik do niniejszej informac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d.  Na szkolenie uczestnicy przyjeżdżają własnym samochodem z manualną skrzynią  biegów, dwoma siedzeniami ( kierowcy i pasażera ), oraz kaskiem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e.  Automobilklub umożliwia korzystanie z bazy noclegowej ( pokoje 2 i 3 osobowe) i restauracji we własnym motelu na terenie toru „KIELCE” w Miedzianej Górze. Koszt noclegu wraz ze śniadaniem wynosi 72.50 pln od osob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f.  Koszty zakwaterowania i pozostałego wyżywienia uczestnicy pokrywają we własnym zakres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g.  W razie niskiej frekwencji kurs zostanie odwołany o czym zainteresowani zostaną powiadomieni na pięć dni przed rozpoczęciem kursu.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Kierownik Kursu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twierdzone na posiedzeniu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 xml:space="preserve">          </w:t>
      </w:r>
      <w:r>
        <w:rPr>
          <w:rFonts w:cs="Verdana" w:ascii="Verdana" w:hAnsi="Verdana"/>
          <w:i/>
          <w:sz w:val="18"/>
          <w:szCs w:val="18"/>
        </w:rPr>
        <w:t xml:space="preserve"> Zbigniew Molend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KSS w dniu 3 lipca 2012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0" w:right="0" w:hanging="0"/>
      <w:outlineLvl w:val="3"/>
    </w:pPr>
    <w:rPr>
      <w:b/>
      <w:bCs/>
      <w:color w:val="333333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336699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gory1">
    <w:name w:val="dogory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Cnt1">
    <w:name w:val="cnt1"/>
    <w:basedOn w:val="Normal"/>
    <w:qFormat/>
    <w:pPr>
      <w:spacing w:before="280" w:after="28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automobilklub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9:00Z</dcterms:created>
  <dc:creator>Your User Name</dc:creator>
  <dc:description/>
  <cp:keywords/>
  <dc:language>en-US</dc:language>
  <cp:lastModifiedBy>Zbyszek</cp:lastModifiedBy>
  <cp:lastPrinted>2009-07-09T11:12:00Z</cp:lastPrinted>
  <dcterms:modified xsi:type="dcterms:W3CDTF">2012-07-11T07:37:00Z</dcterms:modified>
  <cp:revision>5</cp:revision>
  <dc:subject/>
  <dc:title> </dc:title>
</cp:coreProperties>
</file>