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82867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ŚWIĘTOKRZYSKI RAJD POJAZDÓW ZABY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PRZEDWIOŚN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lce, 25-27 kwietnia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 G Ł O S Z E N I 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STARTOWY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/NR DO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-mi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wo jazdy (kat i n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 O T O C Y K L  L U B  S A M O C H Ó D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/ilość cylind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moc  (K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/Typ nadwo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/FIVA - Pass n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lica OC i NN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rzez sam fakt podpisu na formularzu zgłoszeniowym uczestnik, jak również wszyscy członkowie jego ekipy przyjmują bez zastrzeżeń postanowienia Regulaminu i uznają jako jedyne władze Raj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ocześnie uczestnicy oświadczają, iż biorą udział w imprezie na własne ryzyko, przejmują na siebie pełną odpowiedzialność za powstałe z ich winy szkody, a tym samym zrzekają się roszczeń w stosunku do Organiza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nadsyłania zgłoszeń wraz z wpisowym upływa z dniem 20.04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uję zakwaterowanie w bazie rajdu w terminie …………………… 2014 r.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…………..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data 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kierowcy …………………….    Podpis pilota 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7:00Z</dcterms:created>
  <dc:creator>Admin</dc:creator>
  <dc:description/>
  <cp:keywords/>
  <dc:language>en-US</dc:language>
  <cp:lastModifiedBy>hp</cp:lastModifiedBy>
  <cp:lastPrinted>2013-02-20T13:29:00Z</cp:lastPrinted>
  <dcterms:modified xsi:type="dcterms:W3CDTF">2014-04-05T20:00:00Z</dcterms:modified>
  <cp:revision>7</cp:revision>
  <dc:subject/>
  <dc:title/>
</cp:coreProperties>
</file>