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i/>
          <w:i/>
          <w:sz w:val="22"/>
          <w:lang w:val="pl-PL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RZĄDEK OBRAD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</w:t>
      </w:r>
      <w:r>
        <w:rPr>
          <w:rFonts w:cs="Arial" w:ascii="Arial" w:hAnsi="Arial"/>
          <w:b/>
          <w:lang w:val="pl-PL"/>
        </w:rPr>
        <w:t xml:space="preserve">WALNEGO ZEBRANIA SPRAWOZDAWCZEGO CZŁONKÓW </w:t>
      </w:r>
    </w:p>
    <w:p>
      <w:pPr>
        <w:pStyle w:val="Normal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</w:t>
      </w:r>
      <w:r>
        <w:rPr>
          <w:rFonts w:cs="Arial" w:ascii="Arial" w:hAnsi="Arial"/>
          <w:b/>
          <w:lang w:val="pl-PL"/>
        </w:rPr>
        <w:t>AUTOMOBILKLUBU KIELEC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w dniu 27.03.2014 r.     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I TERMIN – godz. 17.30</w:t>
        <w:tab/>
        <w:tab/>
        <w:tab/>
        <w:t>II TERMIN – godz. 18.00</w:t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ab/>
        <w:tab/>
        <w:tab/>
        <w:tab/>
        <w:t xml:space="preserve">              bez względu na ilość Członków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>1   Otwarcie i powita</w:t>
      </w:r>
      <w:r>
        <w:rPr>
          <w:rFonts w:cs="Arial" w:ascii="Arial" w:hAnsi="Arial"/>
          <w:sz w:val="22"/>
        </w:rPr>
        <w:t>nie gośc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>2   Wybór Przewodniczącego Zebrania, Zastępcy i Sekretarz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>3   Przedstawienie porządku obrad i jego zatwierdz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>4   Zatwierdzenie regulaminu obrad wraz z załącznikam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>5   Wybór Komisji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sz w:val="22"/>
          <w:lang w:val="pl-PL"/>
        </w:rPr>
        <w:t>a) Mandatowej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sz w:val="22"/>
          <w:lang w:val="pl-PL"/>
        </w:rPr>
        <w:t>b) Uchwał i Wniosków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>6   Sprawozdanie Zarządu za 2013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 xml:space="preserve">7  Przedstawienie przez Zarząd sprawozdania finansowego Automobilklubu Kieleckiego za    </w:t>
        <w:br/>
        <w:t xml:space="preserve">       2013 r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>8   Sprawozdanie Komisji Mandatow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>9   Sprawozdanie Komisji Rewizyjnej za 2013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10.  Dyskusja.</w:t>
      </w:r>
    </w:p>
    <w:p>
      <w:pPr>
        <w:pStyle w:val="Normal"/>
        <w:tabs>
          <w:tab w:val="clear" w:pos="1250"/>
          <w:tab w:val="left" w:pos="28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11.  Podjęcie uchwały w sprawie zatwierdzenia sprawozdania finansowego Automobilklubu  </w:t>
      </w:r>
    </w:p>
    <w:p>
      <w:pPr>
        <w:pStyle w:val="Normal"/>
        <w:tabs>
          <w:tab w:val="clear" w:pos="1250"/>
          <w:tab w:val="left" w:pos="28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    </w:t>
      </w:r>
      <w:r>
        <w:rPr>
          <w:rFonts w:cs="Arial" w:ascii="Arial" w:hAnsi="Arial"/>
          <w:sz w:val="22"/>
          <w:lang w:val="pl-PL"/>
        </w:rPr>
        <w:t>Kieleckiego za rok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12.  Zatwierdzenie sprawozdania Zarządu za 2013 rok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13.  Sprawozdanie Komisji Uchwał i Wniosków oraz ich zatwierdzen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14.  Zamknięcie  Walnego Zebrania Sprawozdawczego Członków Automobilklubu Kielecki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          Za Zarząd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1"/>
          <w:lang w:val="pl-PL"/>
        </w:rPr>
      </w:pPr>
      <w:r>
        <w:rPr>
          <w:rFonts w:cs="Arial" w:ascii="Arial" w:hAnsi="Arial"/>
          <w:i/>
          <w:sz w:val="21"/>
          <w:lang w:val="pl-PL"/>
        </w:rPr>
        <w:t xml:space="preserve">Zatwierdzono na posiedzeniu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1"/>
          <w:lang w:val="pl-PL"/>
        </w:rPr>
      </w:pPr>
      <w:r>
        <w:rPr>
          <w:rFonts w:cs="Arial" w:ascii="Arial" w:hAnsi="Arial"/>
          <w:i/>
          <w:sz w:val="21"/>
          <w:lang w:val="pl-PL"/>
        </w:rPr>
        <w:t>Zarządu Automobilklubu Kieleckiego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sz w:val="21"/>
          <w:lang w:val="pl-PL"/>
        </w:rPr>
        <w:t>w dniu 06.03.2014 r.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42:00Z</dcterms:created>
  <dc:creator>* *</dc:creator>
  <dc:description/>
  <cp:keywords/>
  <dc:language>en-US</dc:language>
  <cp:lastModifiedBy>hp</cp:lastModifiedBy>
  <cp:lastPrinted>2013-04-08T13:55:00Z</cp:lastPrinted>
  <dcterms:modified xsi:type="dcterms:W3CDTF">2014-02-21T12:38:00Z</dcterms:modified>
  <cp:revision>17</cp:revision>
  <dc:subject/>
  <dc:title/>
</cp:coreProperties>
</file>