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57150</wp:posOffset>
                  </wp:positionV>
                  <wp:extent cx="828675" cy="9048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798695</wp:posOffset>
                  </wp:positionH>
                  <wp:positionV relativeFrom="margin">
                    <wp:posOffset>45720</wp:posOffset>
                  </wp:positionV>
                  <wp:extent cx="923290" cy="9232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X MIĘDZYNARODOWY ŚWIĘTOKRZYSKI RAJ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OJAZDÓW ZABYT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Kielce, 30.08 – 01.09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Z G Ł O S Z E N I 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ERO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STARTOWY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AŻER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/NR DOW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-mia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jazdy (kat i n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 O T O C Y K L  L U B  S A M O C H Ó D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acyj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/mod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r nadwoz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/ilość cylind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moc  (K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seria/Typ nadwoz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/FIVA - Pass n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a OC i NN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rzez sam fakt podpisu na formularzu zgłoszeniowym uczestnik, jak również wszyscy członkowie jego ekipy przyjmują bez zastrzeżeń postanowienia Regulaminu i uznają jako jedyne władze Raj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czestnicy oświadczają, iż biorą udział w imprezie na własne ryzyko, przejmują na siebie pełną odpowiedzialność za powstałe z ich winy szkody, a tym samym zrzekają się roszczeń w stosunku do Organizatora. Jednocześnie uczestnicy oświadczają, że zgodnie z art. 23 ust 1 ustawy z dnia 29 sierpnia 1997 r. (Dz. U. z 2002 r. Nr 101, poz. 926) i Rozporządzeniem Parlamentu Europejskiego oraz Rady (UE) 2016/679 z dnia 27.04.2016 r. w sprawie ochrony danych osobowych przez Automobilklub Kielecki na zasadach opisanych na stronie internetowej Automobilklubu Kieleckiego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automobilklub.kielce.pl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w zakładce RO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nadsyłania zgłoszeń upływa z dniem 19.08.2019 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łaty związane z uczestnictwem określone w programie imprezy będą pobierane w Biurze Rajdu dniu 30.08. w czasie rejestracji uczestnictwa w imprezi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zerwuję zakwaterowanie w bazie rajdu w terminie …………………… 2019 r.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………….. osób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i data ……………………………………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ierowcy ……………………………                               Podpis pilota …………………………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utomobilklub.kielce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7:00Z</dcterms:created>
  <dc:creator>Admin</dc:creator>
  <dc:description/>
  <cp:keywords/>
  <dc:language>en-US</dc:language>
  <cp:lastModifiedBy>user</cp:lastModifiedBy>
  <cp:lastPrinted>2017-03-31T10:16:00Z</cp:lastPrinted>
  <dcterms:modified xsi:type="dcterms:W3CDTF">2019-08-05T17:00:00Z</dcterms:modified>
  <cp:revision>18</cp:revision>
  <dc:subject/>
  <dc:title/>
</cp:coreProperties>
</file>