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lasyfikacja Końcowa 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 xml:space="preserve">Samochodowego Kryterium Toru „KIELCE” 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dziana Góra 2016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>Klasa VI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078"/>
        <w:gridCol w:w="593"/>
        <w:gridCol w:w="577"/>
        <w:gridCol w:w="562"/>
        <w:gridCol w:w="563"/>
        <w:gridCol w:w="609"/>
        <w:gridCol w:w="563"/>
        <w:gridCol w:w="562"/>
        <w:gridCol w:w="562"/>
        <w:gridCol w:w="594"/>
        <w:gridCol w:w="686"/>
        <w:gridCol w:w="718"/>
        <w:gridCol w:w="703"/>
        <w:gridCol w:w="670"/>
      </w:tblGrid>
      <w:tr>
        <w:trPr>
          <w:trHeight w:val="97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 odliczeni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całkowita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ostatniej rundzie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oźni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Kwiec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Ostr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Soj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Ziel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Banas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Róż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Lel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Wasz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Gi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Żerom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a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Bałdyg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Łucz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Łusz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Bieni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łosz Brod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Malcze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 Now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Stram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Hajdu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Twaróg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Słobodzi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ajdu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Soch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Podsiadł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o Chumakov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Skocz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Adamów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Wil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oz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ruc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etan Snop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Rerutk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ech Goźdz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ert Wójc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Holze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Koziar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Ogrodnicz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Rom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Pruszk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Zapa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Tokar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Zieziu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7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Koniec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Niewiadom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Szum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Cybu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Giera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Zarzy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Ryb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Ku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o Klets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Senda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de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left"/>
              <w:rPr/>
            </w:pPr>
            <w:r>
              <w:rPr/>
              <w:t>opracował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Specjalista ds. Spo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rPr/>
            </w:pPr>
            <w:r>
              <w:rPr/>
              <w:t>Andrzej Szczodrak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Zbigniew Molend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44Z</dcterms:created>
  <dc:creator/>
  <dc:description/>
  <dc:language>en-US</dc:language>
  <cp:lastModifiedBy/>
  <dcterms:modified xsi:type="dcterms:W3CDTF">2016-11-22T09:07:13Z</dcterms:modified>
  <cp:revision>9</cp:revision>
  <dc:subject/>
  <dc:title/>
</cp:coreProperties>
</file>