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lasa V</w:t>
        <w:br/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78"/>
        <w:gridCol w:w="593"/>
        <w:gridCol w:w="577"/>
        <w:gridCol w:w="562"/>
        <w:gridCol w:w="563"/>
        <w:gridCol w:w="609"/>
        <w:gridCol w:w="563"/>
        <w:gridCol w:w="562"/>
        <w:gridCol w:w="562"/>
        <w:gridCol w:w="594"/>
        <w:gridCol w:w="630"/>
        <w:gridCol w:w="774"/>
        <w:gridCol w:w="703"/>
        <w:gridCol w:w="670"/>
      </w:tblGrid>
      <w:tr>
        <w:trPr>
          <w:trHeight w:val="97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Zagó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Pawl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dam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Dado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 M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orengie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Kale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odoł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Wit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Gonci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Ki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Cud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Krzyczman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Szeb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Matach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Banas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Karku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Puka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Marz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Dobrowo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arku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Zagó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Taca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Grzel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Stram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o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Wój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Bar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Banas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Soba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łomiej Pyrgie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Majchrz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Gałczy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Labu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ału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6:42Z</dcterms:modified>
  <cp:revision>3</cp:revision>
  <dc:subject/>
  <dc:title/>
</cp:coreProperties>
</file>