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lasyfikacja Końcowa 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 xml:space="preserve">Samochodowego Kryterium Toru „KIELCE” </w:t>
      </w:r>
    </w:p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edziana Góra 2016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>Klasa Subaru</w:t>
      </w:r>
    </w:p>
    <w:tbl>
      <w:tblPr>
        <w:tblW w:w="963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078"/>
        <w:gridCol w:w="593"/>
        <w:gridCol w:w="577"/>
        <w:gridCol w:w="562"/>
        <w:gridCol w:w="563"/>
        <w:gridCol w:w="609"/>
        <w:gridCol w:w="563"/>
        <w:gridCol w:w="562"/>
        <w:gridCol w:w="562"/>
        <w:gridCol w:w="594"/>
        <w:gridCol w:w="630"/>
        <w:gridCol w:w="774"/>
        <w:gridCol w:w="703"/>
        <w:gridCol w:w="670"/>
      </w:tblGrid>
      <w:tr>
        <w:trPr>
          <w:trHeight w:val="97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o odliczeniu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całkowita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w ostatniej rundzie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Kwiecień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Ziel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Gil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Pla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Łusz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Żerom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Łuczk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Mazurk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Topol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Bałdyg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Zarzy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Słobodzi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Podsiadło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Wil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Zieziul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 Bieni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Niewiadom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Koniecz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Rom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Gierad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Pruszk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Podoł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Kwiecień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Cybul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Ryb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Adamów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Ogrodnicz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jc w:val="left"/>
              <w:rPr/>
            </w:pPr>
            <w:r>
              <w:rPr/>
              <w:t>opracował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Specjalista ds. Sport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rPr/>
            </w:pPr>
            <w:r>
              <w:rPr/>
              <w:t>Andrzej Szczodrak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Zbigniew Molend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9:44Z</dcterms:created>
  <dc:creator/>
  <dc:description/>
  <dc:language>en-US</dc:language>
  <cp:lastModifiedBy/>
  <dcterms:modified xsi:type="dcterms:W3CDTF">2016-11-22T09:08:27Z</dcterms:modified>
  <cp:revision>7</cp:revision>
  <dc:subject/>
  <dc:title/>
</cp:coreProperties>
</file>