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bidi w:val="0"/>
        <w:spacing w:before="238" w:after="119"/>
        <w:contextualSpacing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Klasyfikacja Końcowa </w:t>
      </w:r>
    </w:p>
    <w:p>
      <w:pPr>
        <w:pStyle w:val="Nagwek"/>
        <w:bidi w:val="0"/>
        <w:spacing w:before="238" w:after="119"/>
        <w:contextualSpacing/>
        <w:jc w:val="center"/>
        <w:rPr/>
      </w:pPr>
      <w:r>
        <w:rPr>
          <w:b/>
          <w:bCs/>
          <w:i w:val="false"/>
          <w:iCs w:val="false"/>
        </w:rPr>
        <w:t xml:space="preserve">Samochodowego Kryterium Toru „KIELCE” </w:t>
      </w:r>
    </w:p>
    <w:p>
      <w:pPr>
        <w:pStyle w:val="Nagwek"/>
        <w:bidi w:val="0"/>
        <w:spacing w:before="238" w:after="119"/>
        <w:contextualSpacing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Miedziana Góra 2016</w:t>
      </w:r>
    </w:p>
    <w:p>
      <w:pPr>
        <w:pStyle w:val="Nagwek"/>
        <w:bidi w:val="0"/>
        <w:spacing w:before="238" w:after="119"/>
        <w:contextualSpacing/>
        <w:jc w:val="center"/>
        <w:rPr/>
      </w:pPr>
      <w:r>
        <w:rPr>
          <w:b/>
          <w:bCs/>
          <w:i w:val="false"/>
          <w:iCs w:val="false"/>
        </w:rPr>
        <w:t>Klasa IV</w:t>
        <w:br/>
      </w:r>
    </w:p>
    <w:p>
      <w:pPr>
        <w:pStyle w:val="Normal"/>
        <w:rPr/>
      </w:pPr>
      <w:r>
        <w:rPr/>
      </w:r>
    </w:p>
    <w:tbl>
      <w:tblPr>
        <w:tblW w:w="9632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1078"/>
        <w:gridCol w:w="593"/>
        <w:gridCol w:w="577"/>
        <w:gridCol w:w="562"/>
        <w:gridCol w:w="563"/>
        <w:gridCol w:w="609"/>
        <w:gridCol w:w="563"/>
        <w:gridCol w:w="562"/>
        <w:gridCol w:w="562"/>
        <w:gridCol w:w="594"/>
        <w:gridCol w:w="630"/>
        <w:gridCol w:w="774"/>
        <w:gridCol w:w="703"/>
        <w:gridCol w:w="670"/>
      </w:tblGrid>
      <w:tr>
        <w:trPr>
          <w:trHeight w:val="974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cja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da 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da 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da 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da 4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da 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da 6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da 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da 8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da 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da 1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po odliczeniu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całkowita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cja w ostatniej rundzie</w:t>
            </w:r>
          </w:p>
        </w:tc>
      </w:tr>
      <w:tr>
        <w:trPr>
          <w:trHeight w:val="419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non Bigd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509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ktor Bienie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 Mazurkiewicz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434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otr Krzysztofor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479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ur Wol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iej Niemiec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479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ł Podsiadło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zej Podsiadło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osław Adamia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mysław Kwiecień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ł Gruc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ian Bęben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iej Watras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464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bastian Teter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479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ukasz Kęp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ek Pałach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ł Podsiadło-"Siadły"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ek Bednarow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04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ł Niemiec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usz Lele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434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otr Lokajczy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sz Lipow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9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o Marczy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sz Hajdu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tłomiej Leśiewicz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zysztof Hajdu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imierz Zardzewiały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404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usz Kalar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zej Baran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sz Talar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usz Kani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419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fał Szymiec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ur Wodnia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9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ur Rowiń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404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ukasz Bobow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ukasz Srok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9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ek Kosiń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usz Modesan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zysztof Zawłoc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ł Siewior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434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ek Czude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ukasz Majer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p Wajman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ek Kogut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74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ystian Zawłoc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bastian Males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powska Ann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419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weł Cedro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ystian Krzemiń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usz Łętoch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weł Szewczy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ciech Brył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ciech Zieliń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wid Kaczor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ł Adamasze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ur Gątar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weł Buchaniec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ł Płaskociń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wona Kubat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kadiusz Hrabink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igniew Orczy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ciech Woś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zej Dud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łosz Brodow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usz Podołow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ub Bielec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ukasz Barcic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ny Ferrante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bastian Maless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zej Pnio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zysztof Przywar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ek Pnio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ukasz Topoliń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ub_Jan Surówk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tosz Leśkiewicz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n Raszew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ek Kozynac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m Tochowicz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ciech Kucał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usz Kmieci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usz Kosiń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bastian Krzyczmani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ek Dziubiń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ł Bakalarczy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ek Stępień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ktor Mosur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ł Stępień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osław Domaradz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Lipowsk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ł Losk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Zawartotabeli"/>
              <w:jc w:val="left"/>
              <w:rPr/>
            </w:pPr>
            <w:r>
              <w:rPr/>
              <w:t>opracował</w:t>
            </w:r>
          </w:p>
        </w:tc>
        <w:tc>
          <w:tcPr>
            <w:tcW w:w="4820" w:type="dxa"/>
            <w:tcBorders/>
          </w:tcPr>
          <w:p>
            <w:pPr>
              <w:pStyle w:val="Zawartotabeli"/>
              <w:jc w:val="right"/>
              <w:rPr/>
            </w:pPr>
            <w:r>
              <w:rPr/>
              <w:t>Specjalista ds. Sportu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Zawartotabeli"/>
              <w:rPr/>
            </w:pPr>
            <w:r>
              <w:rPr/>
              <w:t>Andrzej Szczodrak</w:t>
            </w:r>
          </w:p>
        </w:tc>
        <w:tc>
          <w:tcPr>
            <w:tcW w:w="4820" w:type="dxa"/>
            <w:tcBorders/>
          </w:tcPr>
          <w:p>
            <w:pPr>
              <w:pStyle w:val="Zawartotabeli"/>
              <w:jc w:val="right"/>
              <w:rPr/>
            </w:pPr>
            <w:r>
              <w:rPr/>
              <w:t>Zbigniew Molenda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09:44Z</dcterms:created>
  <dc:creator/>
  <dc:description/>
  <dc:language>en-US</dc:language>
  <cp:lastModifiedBy/>
  <dcterms:modified xsi:type="dcterms:W3CDTF">2016-11-22T09:05:08Z</dcterms:modified>
  <cp:revision>4</cp:revision>
  <dc:subject/>
  <dc:title/>
</cp:coreProperties>
</file>