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lasyfikacja Końcowa 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 xml:space="preserve">Samochodowego Kryterium Toru „KIELCE” </w:t>
      </w:r>
    </w:p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edziana Góra 2016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>Klasa III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140"/>
        <w:gridCol w:w="563"/>
        <w:gridCol w:w="562"/>
        <w:gridCol w:w="563"/>
        <w:gridCol w:w="562"/>
        <w:gridCol w:w="577"/>
        <w:gridCol w:w="563"/>
        <w:gridCol w:w="593"/>
        <w:gridCol w:w="563"/>
        <w:gridCol w:w="577"/>
        <w:gridCol w:w="686"/>
        <w:gridCol w:w="755"/>
        <w:gridCol w:w="649"/>
        <w:gridCol w:w="671"/>
      </w:tblGrid>
      <w:tr>
        <w:trPr>
          <w:trHeight w:val="79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o odliczeniu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całkowit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ostatniej rundzie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Banaś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ruk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Wojtunik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Zalew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akosiń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asternak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Mazur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Kaniewsk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Mostek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id Nowakow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64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Piwnik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Miller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rzędzik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Ciombor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Żelazo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Baj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Karlikow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 Kalar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Jantur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Niemiec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Tark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ęp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Jaworsk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Borkow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Gołęb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Pata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Ochnic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Opor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Adam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Golęb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Majec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Bartoszek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Dróżdż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Majec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Schulz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Szczypk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Chudobiec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Borow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łomiej Zalew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czysław Kałczyń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Mech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mon Kalczyń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Krzyżanows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Zawłoc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Mortk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Zarzycki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left"/>
              <w:rPr/>
            </w:pPr>
            <w:r>
              <w:rPr/>
              <w:t>opracował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Specjalista ds. Spo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rPr/>
            </w:pPr>
            <w:r>
              <w:rPr/>
              <w:t>Andrzej Szczodrak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Zbigniew Molend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44Z</dcterms:created>
  <dc:creator/>
  <dc:description/>
  <dc:language>en-US</dc:language>
  <cp:lastModifiedBy/>
  <dcterms:modified xsi:type="dcterms:W3CDTF">2016-11-22T09:03:45Z</dcterms:modified>
  <cp:revision>5</cp:revision>
  <dc:subject/>
  <dc:title/>
</cp:coreProperties>
</file>