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>Klasa II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78"/>
        <w:gridCol w:w="593"/>
        <w:gridCol w:w="577"/>
        <w:gridCol w:w="562"/>
        <w:gridCol w:w="563"/>
        <w:gridCol w:w="609"/>
        <w:gridCol w:w="563"/>
        <w:gridCol w:w="562"/>
        <w:gridCol w:w="562"/>
        <w:gridCol w:w="594"/>
        <w:gridCol w:w="630"/>
        <w:gridCol w:w="774"/>
        <w:gridCol w:w="703"/>
        <w:gridCol w:w="670"/>
      </w:tblGrid>
      <w:tr>
        <w:trPr>
          <w:trHeight w:val="97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Tward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Piotr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er Muczk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aj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iotr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Pabi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Most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Jan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in Surm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Stokłos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Paw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etan Snop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Zacha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Pypeć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Pr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azur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ław Kałuz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Wit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Gadom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Kałuz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Kotwic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ert Wójc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Karol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Klim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Charmeg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Bugaj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Cicho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Sol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Gurgu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Wesoł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usz Rost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on Piotr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Pię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ąta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Zają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ilian Dan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Chmiela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507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Rados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Sio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Skowro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k Ba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Had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d Kub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Szczepa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7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Baj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Danie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 Sawi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Zawisz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O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2T09:02:39Z</dcterms:modified>
  <cp:revision>7</cp:revision>
  <dc:subject/>
  <dc:title/>
</cp:coreProperties>
</file>